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715</wp:posOffset>
                </wp:positionV>
                <wp:extent cx="5029200" cy="67665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działu w Rajdzie Mikołajkow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pieczątka szkoł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zkoła zgłaszająca</w:t>
                            </w:r>
                            <w:r>
                              <w:rPr>
                                <w:sz w:val="24"/>
                              </w:rPr>
                              <w:t>: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piekun grupy:</w:t>
                            </w:r>
                            <w:r>
                              <w:rPr>
                                <w:sz w:val="24"/>
                              </w:rPr>
                              <w:t xml:space="preserve">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r wybranej trasy: </w:t>
                            </w: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1134"/>
                              <w:gridCol w:w="25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/>
                              <w:t>Uczestnicy oświadczają, że znany im jest regulamin Rajdu i zobowiązują się do przestrzegania zasad organizacyjnych. Organizator nie ponosi odpowiedzialności za zaistniałe wypadki w czasie trwania Rajdu, a obowiązek ubezpieczenia się spoczywa na uczestnikach imprezy (nr polisy ubezpieczeniowej szkoły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podpis opiekuna zgłaszającego )                                  ( podpis, pieczątka dyrektora szkoły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Kielce,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2.8pt;mso-wrap-distance-left:9.05pt;mso-wrap-distance-right:9.05pt;mso-wrap-distance-top:0pt;mso-wrap-distance-bottom:0pt;margin-top:0.4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działu w Rajdzie Mikołajkow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</w:rPr>
                        <w:t>(pieczątka szkoł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zkoła zgłaszająca</w:t>
                      </w:r>
                      <w:r>
                        <w:rPr>
                          <w:sz w:val="24"/>
                        </w:rPr>
                        <w:t>: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piekun grupy:</w:t>
                      </w:r>
                      <w:r>
                        <w:rPr>
                          <w:sz w:val="24"/>
                        </w:rPr>
                        <w:t xml:space="preserve">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Nr wybranej trasy: </w:t>
                      </w:r>
                      <w:r>
                        <w:rPr>
                          <w:sz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268"/>
                        <w:gridCol w:w="1134"/>
                        <w:gridCol w:w="2552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rodzen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/>
                        <w:t>Uczestnicy oświadczają, że znany im jest regulamin Rajdu i zobowiązują się do przestrzegania zasad organizacyjnych. Organizator nie ponosi odpowiedzialności za zaistniałe wypadki w czasie trwania Rajdu, a obowiązek ubezpieczenia się spoczywa na uczestnikach imprezy (nr polisy ubezpieczeniowej szkoły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podpis opiekuna zgłaszającego )                                  ( podpis, pieczątka dyrektora szkoły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Kielce, 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5715</wp:posOffset>
                </wp:positionV>
                <wp:extent cx="5029200" cy="6766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działu w Rajdzie Mikołajkow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pieczątka szkoł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zkoła zgłaszająca</w:t>
                            </w:r>
                            <w:r>
                              <w:rPr>
                                <w:sz w:val="24"/>
                              </w:rPr>
                              <w:t>: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piekun grupy:</w:t>
                            </w:r>
                            <w:r>
                              <w:rPr>
                                <w:sz w:val="24"/>
                              </w:rPr>
                              <w:t xml:space="preserve">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r wybranej trasy: </w:t>
                            </w: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1134"/>
                              <w:gridCol w:w="25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/>
                              <w:t>Uczestnicy oświadczają, że znany im jest regulamin Rajdu i zobowiązują się do przestrzegania zasad organizacyjnych. Organizator nie ponosi odpowiedzialności za zaistniałe wypadki w czasie trwania Rajdu, a obowiązek ubezpieczenia się spoczywa na uczestnikach imprezy (nr polisy ubezpieczeniowej szkoły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podpis opiekuna zgłaszającego )                                  ( podpis, pieczątka dyrektora szkoły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Kielce,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2.8pt;mso-wrap-distance-left:9.05pt;mso-wrap-distance-right:9.05pt;mso-wrap-distance-top:0pt;mso-wrap-distance-bottom:0pt;margin-top:0.45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działu w Rajdzie Mikołajkow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</w:rPr>
                        <w:t>(pieczątka szkoł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zkoła zgłaszająca</w:t>
                      </w:r>
                      <w:r>
                        <w:rPr>
                          <w:sz w:val="24"/>
                        </w:rPr>
                        <w:t>: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piekun grupy:</w:t>
                      </w:r>
                      <w:r>
                        <w:rPr>
                          <w:sz w:val="24"/>
                        </w:rPr>
                        <w:t xml:space="preserve">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Nr wybranej trasy: </w:t>
                      </w:r>
                      <w:r>
                        <w:rPr>
                          <w:sz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268"/>
                        <w:gridCol w:w="1134"/>
                        <w:gridCol w:w="2552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rodzen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/>
                        <w:t>Uczestnicy oświadczają, że znany im jest regulamin Rajdu i zobowiązują się do przestrzegania zasad organizacyjnych. Organizator nie ponosi odpowiedzialności za zaistniałe wypadki w czasie trwania Rajdu, a obowiązek ubezpieczenia się spoczywa na uczestnikach imprezy (nr polisy ubezpieczeniowej szkoły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podpis opiekuna zgłaszającego )                                  ( podpis, pieczątka dyrektora szkoły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Kielce, 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8:00Z</dcterms:created>
  <dc:creator>Mirek</dc:creator>
  <dc:description/>
  <cp:keywords/>
  <dc:language>en-US</dc:language>
  <cp:lastModifiedBy>XXX</cp:lastModifiedBy>
  <cp:lastPrinted>2004-11-03T08:38:00Z</cp:lastPrinted>
  <dcterms:modified xsi:type="dcterms:W3CDTF">2009-11-20T10:38:00Z</dcterms:modified>
  <cp:revision>2</cp:revision>
  <dc:subject/>
  <dc:title/>
</cp:coreProperties>
</file>