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rFonts w:cs="Calibri"/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 xml:space="preserve">PROGRAM RAJDU PIESZEGO „DZIESIĄTY  UNIJNY” 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raszamy w dniu 1 maja 2014r. wszystkich tych, którzy chociaż symbolicznie chcieliby uczcić dziesiątą rocznicę przyjęcia Polski do Unii Europejskiej, oraz spędzić kilka godzin na świeżym powietrzu, wędrując z przewodnikiem świętokrzyskim szlakiem turystycznym z Oblęgorka do Strawczynka. Przy okazji można będzie pokibicować i podziwiać maratończyków, którzy walczyć będą na 100 km trasie           o tytuł i statuetkę „Twardziela Świętokrzyskiego”. 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Trasa przebiega czarnym szlakiem od parkingu samochodowego w Oblęgorku do szczytu G. Baraniej, dalej czerwonym szlakiem do kapliczki św. Rozalii na G. Perzowej, skąd zejście ścieżką dydaktyczną do Huciska i następnie trasą oznakowaną przez organizatorów kropkami i strzałkami docieramy do zalewu w Strawczynie i Centrum Sportowo-Rekreacyjnego w Strawczynku. Łącznie do pokonania jest 14 km.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czestniczą: :                                                                                                                                 a) Zorganizowane grupy młodzieży szkolnej z opiekunem, które muszą załatwić ubezpieczenie i transport we własnym zakresie (prosimy o wcześniejsze zgłoszenie uczestnictwa w O/Św. PTTK w Kielcach – tel. 413447743). Grupy zorganizowane powinny zgłosić się na parkingu samochodowym w Oblęgorku w czasie od 10.30 do 11.30, gdzie przydzielony zostanie im przewodnik PTTK (proszę posiadać przy sobie potwierdzenie ubezpieczenia grupy) .                                                                                                    b)Pełnoletni, zmotoryzowani turyści indywidualni wraz z towarzyszącymi im ewentualnie uczestnikami niepełnoletnimi, które docierają swoimi samochodami, najpóźniej do 10.30 na parking przed basenem „Olimpic” w Strawczynku, pozostawiają tam pojazdy i autokarem zostają dowiezieni do Oblęgorka , gdzie oczekiwał będzie na nich przewodnik PTTK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Na tarasie widokowym na G. Siniewskiej przeprowadzony będzie dla chętnych konkurs wiedzy o Unii Europejskiej. Nagrody rzeczowe fundują świętokrzyscy posłowie do Parlamentu Europejskiego.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żdy uczestnik rajdu otrzyma pamiątkowy certyfikat z podpisem osoby, która objęła imprezę patronatem honorowym. Na G. Siniewskiej czynny będzie punkt kontrolny    z wodą mineralną, a na mecie w Strawczynku będzie czekała na uczestników ciepła zupka.  </w:t>
      </w:r>
    </w:p>
    <w:p>
      <w:pPr>
        <w:pStyle w:val="Akapitzlist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sz w:val="24"/>
          <w:szCs w:val="24"/>
        </w:rPr>
        <w:t>W godzinach 15.00 do 17.30 w Strawczynku odbędzie się mini festyn z zawodami strzeleckimi z pistoletu pneumatycznego, pokazem udzielania pierwszej pomocy medycznej oraz zabawy i konkursy ze znajomości przepisów ruchu drogowego.                                                                  Imprezę zakończy uroczyste wręczenie statuetek i tytułów „Twardziela Świętokrzyskiego”.                                                                                                               Samorządowe Centrum Kultury i Sportu w Strawczynie funduje wszystkim uczestnikom rajdu po przejściu całej trasy darmowe wejściówki na basen „Olimpic”  w Strawczynku, które będą ważne przez dwa tygod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12:00Z</dcterms:created>
  <dc:creator>Właściciel</dc:creator>
  <dc:description/>
  <cp:keywords/>
  <dc:language>en-US</dc:language>
  <cp:lastModifiedBy>preinstalacja</cp:lastModifiedBy>
  <cp:lastPrinted>2014-03-11T08:37:00Z</cp:lastPrinted>
  <dcterms:modified xsi:type="dcterms:W3CDTF">2014-03-17T09:12:00Z</dcterms:modified>
  <cp:revision>2</cp:revision>
  <dc:subject/>
  <dc:title/>
</cp:coreProperties>
</file>