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 25-tka Świętokrzyska” 22.03.2014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/23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 25-tka Świętokrzyska” 22.03.2014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/23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907" w:gutter="0" w:header="0" w:top="540" w:footer="0" w:bottom="426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0:00Z</dcterms:created>
  <dc:creator>Robin Hood</dc:creator>
  <dc:description/>
  <dc:language>en-US</dc:language>
  <cp:lastModifiedBy>PTTK Kielce</cp:lastModifiedBy>
  <cp:lastPrinted>2009-03-26T10:38:00Z</cp:lastPrinted>
  <dcterms:modified xsi:type="dcterms:W3CDTF">2014-02-18T09:10:00Z</dcterms:modified>
  <cp:revision>2</cp:revision>
  <dc:subject/>
  <dc:title>Karta Zgłoszenia</dc:title>
</cp:coreProperties>
</file>