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0"/>
        </w:rPr>
        <w:t>udziału w „VI Rajdzie Wagarowicza” – Kielce 19.03.2010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zkoła zgłaszająca/grupa zorganizowana</w:t>
      </w:r>
      <w:r>
        <w:rPr>
          <w:sz w:val="20"/>
          <w:szCs w:val="20"/>
          <w:vertAlign w:val="superscript"/>
        </w:rPr>
        <w:t>*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iekun grupy:                                                                        Tras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22"/>
        <w:gridCol w:w="1068"/>
        <w:gridCol w:w="2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urod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*Uczestnicy oświadczają, iż znany jest im regulamin Rajdu i zobowiązują się do przestrzegania zasad organizacyjnych. Organizator nie ponosi odpowiedzialności za zaistniałe wypadki w czasie trwania Rajdu, a obowiązek ubezpieczenia się spoczywa na uczestnikach imprezy (polisa ubezpieczeniowa w przypadku grup szkolnych).</w:t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680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ODPIS OPIEKUN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IECZĄTKA I  PODPIS DYREKTORA SZKOŁ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ARTA ZGŁOSZENIA</w:t>
      </w:r>
    </w:p>
    <w:p>
      <w:pPr>
        <w:pStyle w:val="Normal"/>
        <w:jc w:val="center"/>
        <w:rPr/>
      </w:pPr>
      <w:r>
        <w:rPr>
          <w:b/>
          <w:bCs/>
          <w:sz w:val="20"/>
        </w:rPr>
        <w:t>udziału w „VI Rajdzie Wagarowicza” – Kielce 19.03.2010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zkoła zgłaszająca/grupa zorganizowana</w:t>
      </w:r>
      <w:r>
        <w:rPr>
          <w:sz w:val="20"/>
          <w:szCs w:val="20"/>
          <w:vertAlign w:val="superscript"/>
        </w:rPr>
        <w:t>*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ekun grupy:                                                                        Tras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</w:t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22"/>
        <w:gridCol w:w="1068"/>
        <w:gridCol w:w="27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*Uczestnicy oświadczają, iż znany jest im regulamin Rajdu i zobowiązują się do przestrzegania zasad organizacyjnych. Organizator nie ponosi odpowiedzialności za zaistniałe wypadki w czasie trwania Rajdu, a obowiązek ubezpieczenia się spoczywa na uczestnikach imprezy (polisa ubezpieczeniowa w przypadku grup szkolnych).</w:t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680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ODPIS OPIEKUN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IECZĄTKA I  PODPIS DYREKTORA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prohupow</dc:creator>
  <dc:description/>
  <cp:keywords/>
  <dc:language>en-US</dc:language>
  <cp:lastModifiedBy>XXX</cp:lastModifiedBy>
  <cp:lastPrinted>2008-03-10T17:41:00Z</cp:lastPrinted>
  <dcterms:modified xsi:type="dcterms:W3CDTF">2010-03-09T14:29:00Z</dcterms:modified>
  <cp:revision>4</cp:revision>
  <dc:subject/>
  <dc:title>1 Października 2004 r</dc:title>
</cp:coreProperties>
</file>