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284" w:right="-4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</w:t>
      </w:r>
    </w:p>
    <w:p>
      <w:pPr>
        <w:pStyle w:val="Normal"/>
        <w:spacing w:lineRule="auto" w:line="240" w:before="0" w:after="0"/>
        <w:ind w:left="284" w:right="-425" w:hanging="0"/>
        <w:jc w:val="center"/>
        <w:rPr/>
      </w:pPr>
      <w:r>
        <w:rPr>
          <w:b/>
          <w:sz w:val="28"/>
          <w:szCs w:val="28"/>
        </w:rPr>
        <w:t>XXX Jubileuszowy Ogólnopolski Rajd Górski Przewodników PTTK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ÓRY ŚWIĘTOKRZYSKIE 2012”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ąchocice Kapitulne 30.08 – 02.09.2012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Aby wybrać trasę rajdu, rodzaj noclegu oraz świadczenia dodatkowe należy pisać słowo „TAK” w pustym polu !!!</w:t>
      </w:r>
    </w:p>
    <w:p>
      <w:pPr>
        <w:pStyle w:val="Normal"/>
        <w:spacing w:lineRule="auto" w:line="240" w:before="0" w:after="0"/>
        <w:jc w:val="center"/>
        <w:rPr>
          <w:rFonts w:ascii="Myriad Pro Light" w:hAnsi="Myriad Pro Light" w:cs="Myriad Pro Light"/>
          <w:i/>
          <w:i/>
          <w:sz w:val="20"/>
          <w:szCs w:val="20"/>
        </w:rPr>
      </w:pPr>
      <w:r>
        <w:rPr>
          <w:rFonts w:cs="Myriad Pro Light" w:ascii="Myriad Pro Light" w:hAnsi="Myriad Pro Light"/>
          <w:i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284"/>
        <w:gridCol w:w="788"/>
        <w:gridCol w:w="1448"/>
        <w:gridCol w:w="173"/>
        <w:gridCol w:w="2299"/>
      </w:tblGrid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ODSTW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służbowy i prywatny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two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egitymacji PTTK*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acierzystego Koła*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siadanych uprawnień przewodnickich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jazd planowany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dniu: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około godzin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  <w:szCs w:val="24"/>
              </w:rPr>
              <w:t>Środek transportu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P, PKS, transport własny**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Y RAJD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  <w:szCs w:val="20"/>
              </w:rPr>
              <w:t>Udział w wycieczce  do Kielc w dniu 29.08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4"/>
                <w:szCs w:val="24"/>
              </w:rPr>
              <w:t>(TP) Trasa A piesza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4"/>
                <w:szCs w:val="24"/>
              </w:rPr>
              <w:t>(TP) Trasa B piesza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4"/>
                <w:szCs w:val="24"/>
              </w:rPr>
              <w:t>(TP) Trasa C piesza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4"/>
                <w:szCs w:val="24"/>
              </w:rPr>
              <w:t>(TA) Trasa D autokarowa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3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g w pawilonach TP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g w hotelu TP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g w pawilonach T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cleg w hotelu T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iant bez noclegu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/TA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240,00/260,00**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wyczerpania puli noclegów w pawilonach deklaruję możliwość noclegu w hote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*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A DODATK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y nocleg z dn. 28/29.08 hotel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y nocleg z dn. 28/29.08 pawilon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wycieczce fakultatywnej pieszej w dniu 02.0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wycieczce fakultatywnej autokarowej w dniu 02.09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a odznaka rajdow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ul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M, L, XL, XXL**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a dopłata dla uczestników nie będących członkami PTT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CZNIE KOSZT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/>
      </w:pPr>
      <w:r>
        <w:rPr>
          <w:i/>
          <w:sz w:val="24"/>
          <w:szCs w:val="24"/>
        </w:rPr>
        <w:t xml:space="preserve">*Wypełnić jeśli dotyczy          **Niepotrzebne skreślić                                                                                             </w:t>
      </w:r>
      <w:r>
        <w:rPr>
          <w:i/>
          <w:sz w:val="26"/>
          <w:szCs w:val="26"/>
        </w:rPr>
        <w:t xml:space="preserve"> Str. 1</w:t>
      </w:r>
    </w:p>
    <w:p>
      <w:pPr>
        <w:pStyle w:val="Normal"/>
        <w:spacing w:lineRule="auto" w:line="240" w:before="0" w:after="60"/>
        <w:jc w:val="both"/>
        <w:rPr>
          <w:rFonts w:ascii="Myriad Web Pro Condensed" w:hAnsi="Myriad Web Pro Condensed" w:cs="Myriad Web Pro Condensed"/>
          <w:b/>
          <w:b/>
          <w:i/>
          <w:i/>
          <w:sz w:val="24"/>
          <w:szCs w:val="24"/>
        </w:rPr>
      </w:pPr>
      <w:r>
        <w:rPr>
          <w:rFonts w:cs="Myriad Web Pro Condensed" w:ascii="Myriad Web Pro Condensed" w:hAnsi="Myriad Web Pro Condensed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TALENIA KOŃCOWE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. Rajd odbędzie się w dniach 30 sierpnia – 2 września 2012 r. bez względu na pogodę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Uczestnikami Rajdu mogą być osoby fizyczne. Udział w rajdzie jest dobrowolny, każdy uczestnik bierze udział w Rajdzie na własną odpowiedzialność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. Do uczestnictwa w rajdzie konieczne jest dokonanie zgłoszenia w sposób określony niniejszym regulaminem. Osoby nie zgłoszone w sposób określony regulaminem nie są uczestnikami rajd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4. Uczestnictwo w Rajdzie jest płatne. Organizator nie zwraca wpisowego uczestnikom, którzy zrezygnują z udziału </w:t>
        <w:br/>
        <w:t>w Rajdzie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Rajd odbywa się na trasach wyznaczonych przez Organizatora. Uczestnicy rajdu poruszają się na trasach Rajdu </w:t>
        <w:br/>
        <w:t>w zorganizowanych grupach prowadzonych przez przewodników,  ponadto posiadają prawo do korzystania z wszystkich dodatkowych świadczeń i atrakcji ustalonych niniejszym regulaminem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. Organizatorzy zapewniają zorganizowane przejścia i przejazdy na trasach tylko uczestnikom Rajdu. Ilość miejsc na poszczególnych trasach jest ograniczona, w przypadku większej ilości chętnych decyduje kolejność zgłoszeń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W celu uczestnictwa w Rajdzie należy dokonać zgłoszenia za pomocą Karty Zgłoszenia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Osoby nie wpisane na imiennych listach przez kierownika grupy nie są uczestnikami Rajd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9. Zgłoszenie uczestnictwa w Rajdzie oznacza akceptację przez uczestnika postanowień regulaminu Rajdu oraz postanowień na Karcie Zgłoszenia i zobowiązuje się do ich przestrzegania. Zgłoszenie uczestnictwa w Rajdzie jest równoznaczne z wyrażeniem zgody na przetwarzanie przez organizatorów danych osobowych dla celów związanych </w:t>
        <w:br/>
        <w:t>z organizacją i promocją Rajd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10. Organizator zastrzega sobie prawo do zakwalifikowania uczestnika na trasę inną niż wskazana w Karcie Zgłoszenia </w:t>
        <w:br/>
        <w:t>w przypadku, kiedy liczba uczestników wcześniej zgłoszonych na trasę nie pozwala na zapewnienie właściwej organizacji Rajdu. W takim przypadku organizator zawiadomi uczestnika wskazując trasę zamienną, na którą uczestnik została zakwalifikowany. Zadaniem kierowników tras i przewodników jest przeprowadzenie uczestników rajdu po wybranej trasie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1. Wszyscy uczestnicy Rajdu zgłoszeni w sposób odpowiedni  zostaną ubezpieczeni zbiorową polisą od następstw nieszczęśliwych wypadków na czas trwania rajdu  tj. w dniach 30 sierpnia – 2 września 2012 r. Uczestnicy będący członkami PTTK, którzy opłacili składką członkowską za rok 2012/13, są ubezpieczeni polisą NNW SIGNAL IDUNA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Organizatorzy nie ponoszą odpowiedzialności za szkody wyrządzone przez osoby inne niż ich przedstawiciele lub podmioty działające na zlecenie organizatorów. Uczestnik Rajdu ponosi pełną odpowiedzialność za szkody własne jak </w:t>
        <w:br/>
        <w:t>i wyrządzone innym uczestnikom lub osobom trzecim wskutek swojego działania lub zaniechania zaistniałego w czasie trwania Rajdu. Uczestnik zrzeka się w tym zakresie wszelkich roszczeń wobec organizatorów. W przypadku konieczności naprawienia przez organizatorów szkód wyrządzonych przez uczestnika, uczestnik zobowiązuje się pokryć w całości wszelkie poniesione w tym celu wydatki, włączając koszty pomocy prawnej, odsetki i należności sądowe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3. Organizatorzy, działając poprzez kierowników tras, zastrzegają sobie prawo do wykluczenia z Rajdu uczestników, którzy swoim zachowaniem będą zakłócać porządek lub narażać na niebezpieczeństwo innych uczestników Rajdu lub osoby trzecie. Ustne wykluczenie z Rajdu dokonane przez kierownika trasy skutkuje pozbawieniem statusu uczestnika Rajdu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4. Uczestnicy zainteresowani potwierdzeniem punktów na odznaki GOT i OTP oraz odznaki regionalne PTTK mogą otrzymać potwierdzenie w sekretariacie Rajdu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5. Podczas wędrówek szlakami turystycznymi przez Świętokrzyski Park Narodowy wszystkich uczestników Rajdu obowiązuje ścisłe przestrzeganie przepisów dyrekcji ŚPN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. Każdy uczestnik Rajdu winien posiadać: odpowiedni strój turystyczny, wygodne obuwie turystyczne (na płaskiej podeszwie, obejmujące kostkę), okrycie przeciwdeszczowe (peleryna lub kurtka), dodatkowe wyżywienie na czas trwania rajdu oraz podstawowe medykamenty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7. Wyjaśnień treści regulaminu oraz odpowiedzi na pytania związane z Rajdem udzielają organizatorzy. Regulamin Rajdu dostępny jest do wglądu w siedzibie Oddziału Świętokrzyskiego PTTK  w Kielcach przy ul. Sienkiewicza 29 oraz w formie elektronicznej (z możliwością pobrania) na stronie internetowej </w:t>
      </w:r>
      <w:r>
        <w:rPr>
          <w:b/>
          <w:sz w:val="21"/>
          <w:szCs w:val="21"/>
        </w:rPr>
        <w:t>www.pttkkielce.pl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8. Organizator nie przewiduje możliwości zmiany trasy w trakcie trwania imprezy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 Organizatorzy zastrzegają sobie prawo do zmiany regulaminu Rajdu, w tym programu imprezy </w:t>
        <w:br/>
        <w:t>z przyczyn niezależnych od organizatora, a mających wpływ na bezpieczeństwo i komfort uczestników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.....................................................</w:t>
        <w:tab/>
        <w:t xml:space="preserve">                                                                 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MIEJSCOWOŚĆ I DATA</w:t>
        <w:tab/>
        <w:t xml:space="preserve">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Prosimy o czytelne wypełnienie Karty Zgłoszenia drukowanymi literami lub komputerowo. Wypełniony formularz należy odesłać pocztą na adres Organizatora wskazany w Regulaminie Rajdu, najpóźniej do dnia </w:t>
        <w:br/>
      </w:r>
      <w:r>
        <w:rPr>
          <w:b/>
          <w:i/>
          <w:sz w:val="24"/>
          <w:szCs w:val="24"/>
        </w:rPr>
        <w:t>15 czerwca 2012 r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Web Pro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6:00Z</dcterms:created>
  <dc:creator>x</dc:creator>
  <dc:description/>
  <cp:keywords/>
  <dc:language>en-US</dc:language>
  <cp:lastModifiedBy>x</cp:lastModifiedBy>
  <dcterms:modified xsi:type="dcterms:W3CDTF">2012-03-08T06:46:00Z</dcterms:modified>
  <cp:revision>2</cp:revision>
  <dc:subject/>
  <dc:title/>
</cp:coreProperties>
</file>