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</w:rPr>
        <w:t>Karta Zgłoszenia – „VII 25-tka Świętokrzyska” 26.03.2011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Kwotę 20zł/18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Karta Zgłoszenia – „VII 25-tka Świętokrzyska” 26.03.2011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Kwotę 20zł/18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9:00Z</dcterms:created>
  <dc:creator>Robin Hood</dc:creator>
  <dc:description/>
  <cp:keywords/>
  <dc:language>en-US</dc:language>
  <cp:lastModifiedBy>XXX</cp:lastModifiedBy>
  <cp:lastPrinted>2009-03-26T10:38:00Z</cp:lastPrinted>
  <dcterms:modified xsi:type="dcterms:W3CDTF">2011-03-08T07:29:00Z</dcterms:modified>
  <cp:revision>2</cp:revision>
  <dc:subject/>
  <dc:title>Karta Zgłoszenia</dc:title>
</cp:coreProperties>
</file>