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ŚWIĘTOKRZYSKI KLUB TURYSTÓW KOLARZY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KIGARI” PTTK KIELC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DZIAŁ ŚWIĘTOKRZYSKI PTTK W KIELCACH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22860</wp:posOffset>
            </wp:positionV>
            <wp:extent cx="5753100" cy="3409950"/>
            <wp:effectExtent l="0" t="0" r="0" b="0"/>
            <wp:wrapTight wrapText="bothSides">
              <wp:wrapPolygon edited="0">
                <wp:start x="-35" y="0"/>
                <wp:lineTo x="-35" y="21505"/>
                <wp:lineTo x="21600" y="21505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 E G U L A M I N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LVI Ogólnopolski Wiosenny Rajd Kolarski PTTK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Trójprzymierze”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Kielce – Lublin – Warszawa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Chęciny 201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29 kwietnia – 3 maja 2011</w:t>
      </w:r>
    </w:p>
    <w:p>
      <w:pPr>
        <w:pStyle w:val="Normal"/>
        <w:jc w:val="both"/>
        <w:rPr/>
      </w:pPr>
      <w:r>
        <w:rPr>
          <w:b/>
        </w:rPr>
        <w:t>I. ORGANIZATORZ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więtokrzyski Klub Turystów Kolarzy „KIGARI” PTTK Kiel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IMPREZA ODBĘDZIE SIĘ POD HONOROWYM PATRONATE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zydenta Miasta Kielc – Wojciecha Lubaws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rosty Powiatu Kieleckiego – Zdzisława Wrzał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szałka Województwa Świętokrzyskiego – Adama Jarubas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rmistrza Gminy i Miasta Chęciny – Roberta Jaworskieg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CELE RAJ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color w:val="000000"/>
        </w:rPr>
      </w:pPr>
      <w:r>
        <w:rPr>
          <w:color w:val="000000"/>
        </w:rPr>
        <w:t>Poznanie walorów turystycznych Ziemi Świętokrzysk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color w:val="000000"/>
        </w:rPr>
      </w:pPr>
      <w:r>
        <w:rPr>
          <w:color w:val="000000"/>
        </w:rPr>
        <w:t>Propagowanie aktywnego wypoczynku na świeżym powietrz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color w:val="000000"/>
        </w:rPr>
      </w:pPr>
      <w:r>
        <w:rPr>
          <w:color w:val="000000"/>
        </w:rPr>
        <w:t>Kultywowanie tradycji spotkań turystów kolarzy z Kielc, Lublina oraz Warsza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color w:val="000000"/>
        </w:rPr>
      </w:pPr>
      <w:r>
        <w:rPr>
          <w:color w:val="000000"/>
        </w:rPr>
        <w:t>Zdobycie punktów do weryfikacji odznak regionalnych i turystyki kwalifikowanej</w:t>
      </w:r>
    </w:p>
    <w:p>
      <w:pPr>
        <w:pStyle w:val="Normal"/>
        <w:suppressAutoHyphens w:val="tru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KIEROWNICTWO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Komandor Rajdu – Ferdynand Biś tel. 41 331 77 5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-ce Komandor – Marek Szymczakowski tel. 505 380 25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kretarz – Renata Tomczak tel. 692 148 02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nicy tras:</w:t>
      </w:r>
    </w:p>
    <w:p>
      <w:pPr>
        <w:pStyle w:val="Normal"/>
        <w:jc w:val="both"/>
        <w:rPr/>
      </w:pPr>
      <w:r>
        <w:rPr/>
        <w:t>- Trasa 1-3 – Andrzej Wągrowski tel. 606 878 014, Lech Otwinowski tel. 513 046 542 i Marian Adamczyk tel. 609 111 212</w:t>
      </w:r>
    </w:p>
    <w:p>
      <w:pPr>
        <w:pStyle w:val="Normal"/>
        <w:jc w:val="both"/>
        <w:rPr/>
      </w:pPr>
      <w:r>
        <w:rPr/>
        <w:t>- Trasa 4 – Ferdynand Biś tel. 41 331 77 50 i Marek Szymczakowski tel. 505 380 259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TERMIN I MIEJSCE RAJD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rmin: 29.04.2011 – 03.05.2011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aza imprezy została zlokalizowana w Powiatowym Schronisku Młodzieżowym w Chęcinach, ul. Białego Zagłębia 1, gdzie zostaną zakwaterowani uczestnicy imprezy (pokoje 4 osobowe, węzeł sanitarny na zewnątrz pokoju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Zakwaterowanie uczestników rozpocznie się w dniu 29.04.2011r. (piątek) od godziny 12.00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ficjalne otwarcie Rajdu nastąpi w dniu 30.04.2011r. (sobota) o godzinie 8.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WARUNKI UCZESTNICTW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pisowe wynosi:</w:t>
      </w:r>
    </w:p>
    <w:p>
      <w:pPr>
        <w:pStyle w:val="Normal"/>
        <w:ind w:left="708" w:firstLine="360"/>
        <w:jc w:val="both"/>
        <w:rPr/>
      </w:pPr>
      <w:r>
        <w:rPr/>
        <w:t>- członkowie PTTK z opłaconą składką za 2011r. i osoby poniżej 18 lat – 130 zł</w:t>
      </w:r>
    </w:p>
    <w:p>
      <w:pPr>
        <w:pStyle w:val="Normal"/>
        <w:ind w:left="1068" w:hanging="0"/>
        <w:jc w:val="both"/>
        <w:rPr/>
      </w:pPr>
      <w:r>
        <w:rPr/>
        <w:t>- pozostali uczestnicy – 14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color w:val="000000"/>
        </w:rPr>
        <w:t xml:space="preserve">Wypełnione karty zgłoszenia przyjmowane będą do dnia </w:t>
      </w:r>
      <w:r>
        <w:rPr>
          <w:b/>
          <w:color w:val="000000"/>
        </w:rPr>
        <w:t>2.04.2011r.</w:t>
      </w:r>
      <w:r>
        <w:rPr>
          <w:color w:val="000000"/>
        </w:rPr>
        <w:t xml:space="preserve"> w siedzibie Oddziału pod adresem:</w:t>
      </w:r>
    </w:p>
    <w:p>
      <w:pPr>
        <w:pStyle w:val="Normal"/>
        <w:suppressAutoHyphens w:val="tru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Oddział Świętokrzyski PTTK, 25 – 007 Kielce</w:t>
      </w:r>
    </w:p>
    <w:p>
      <w:pPr>
        <w:pStyle w:val="Normal"/>
        <w:ind w:left="360" w:hanging="0"/>
        <w:jc w:val="center"/>
        <w:rPr/>
      </w:pPr>
      <w:r>
        <w:rPr>
          <w:color w:val="000000"/>
        </w:rPr>
        <w:t>ul. Sienkiewicza 29, tel. 41 344-77-43,</w:t>
      </w:r>
    </w:p>
    <w:p>
      <w:pPr>
        <w:pStyle w:val="Normal"/>
        <w:ind w:left="360" w:hanging="0"/>
        <w:jc w:val="center"/>
        <w:rPr>
          <w:color w:val="000000"/>
          <w:lang w:val="de-DE"/>
        </w:rPr>
      </w:pPr>
      <w:r>
        <w:rPr>
          <w:color w:val="000000"/>
        </w:rPr>
        <w:t>www.pttkkielce.pl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płaty należy dokonać </w:t>
      </w:r>
      <w:r>
        <w:rPr>
          <w:b/>
        </w:rPr>
        <w:t>wyłącznie na konto</w:t>
      </w:r>
      <w:r>
        <w:rPr/>
        <w:t xml:space="preserve"> Oddziału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360"/>
        <w:jc w:val="center"/>
        <w:rPr/>
      </w:pPr>
      <w:r>
        <w:rPr/>
        <w:t>Bank Przemysłowo-Handlowy PBK SA I/O Kielce</w:t>
      </w:r>
    </w:p>
    <w:p>
      <w:pPr>
        <w:pStyle w:val="Normal"/>
        <w:ind w:left="1068" w:hanging="0"/>
        <w:jc w:val="center"/>
        <w:rPr>
          <w:i/>
          <w:i/>
        </w:rPr>
      </w:pPr>
      <w:r>
        <w:rPr/>
        <w:t xml:space="preserve">92 1060 0076 0000 3200 0082 4713   </w:t>
        <w:br/>
        <w:t xml:space="preserve">z dopiskiem </w:t>
      </w:r>
      <w:r>
        <w:rPr>
          <w:i/>
        </w:rPr>
        <w:t>„Trójprzymierze Chęciny</w:t>
      </w:r>
      <w:r>
        <w:rPr>
          <w:i/>
          <w:color w:val="0000FF"/>
        </w:rPr>
        <w:t xml:space="preserve"> </w:t>
      </w:r>
      <w:r>
        <w:rPr>
          <w:i/>
        </w:rPr>
        <w:t>2011”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stnieje możliwość przesłania karty zgłoszenia drogą elektroniczną na adres</w:t>
        <w:br/>
        <w:t xml:space="preserve"> e - mail: biuro@pttkkielce.p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twierdzenie uczestnictwa zostanie wysłane nie później niż do dnia 10.04.2011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lość miejsc jest ograniczona, o przyjęciu decyduje kolejność z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. ORGANIZATOR ZAPEWNIA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Pamiątkowy dyplom za udział w imprez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kolicznościowy znaczek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ieczątkę rajdową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bsługę przewodnicką podczas trwania imprez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ztery noclegi z pościelą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iepły posiłek w czasie trwania ognisk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pominki dla zwycięzców w konkursach krajoznawczych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ilety wstępu do zwiedzanych obiektów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bezpieczenie na czas trwania imprez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zwiedzanych obiektów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Miłą atmosferę i wspólną zabawę przy ognisku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Potwierdzenie punktów KOT oraz odznak regional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I. OBOWIĄZKI UCZESTNIK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color w:val="000000"/>
        </w:rPr>
      </w:pPr>
      <w:r>
        <w:rPr>
          <w:color w:val="000000"/>
        </w:rPr>
        <w:t>Posiadanie odpowiedniego ubioru i ekwipun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color w:val="000000"/>
        </w:rPr>
      </w:pPr>
      <w:r>
        <w:rPr>
          <w:color w:val="000000"/>
        </w:rPr>
        <w:t xml:space="preserve">Przestrzeganie Karty Turysty, przepisów przeciwpożarowych, ruchu drogowego </w:t>
        <w:br/>
        <w:t>i ochrony przyr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color w:val="000000"/>
        </w:rPr>
      </w:pPr>
      <w:r>
        <w:rPr>
          <w:color w:val="000000"/>
        </w:rPr>
        <w:t>Stosowanie się do postanowień organizatorów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iadanie dokumentu tożsamości wraz ze zdjęciem. Członkowie PTTK proszeni</w:t>
        <w:br/>
        <w:t>są o zabranie legitymacji członkowskiej wraz z opłacona składną za rok 201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żdy uczestnik powinien posiadać rower wyposażony zgodnie z przepisami o ruchu drogowy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y poniżej 18 roku życia mogą brać udział w imprezie wyłącznie pod opieką osoby dorosłej, która złoży stosowne pisemne oświadczenie dołączone do karty zgłoszen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y poniżej 18 roku życia powinny posiadać Kartę Rowerową lub Prawo Jazdy Kategorii B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ażdy z uczestników jest zobowiązany do przestrzegania regulaminu </w:t>
        <w:br/>
        <w:t xml:space="preserve">XLVI Ogólnopolskiego Wiosennego Rajdu Kolarski PTTK oraz regulaminu Powiatowego Schroniska Młodzieżowego w Chęcinach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X. POSTANOWIENIA KOŃCOW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jd odbędzie się bez względu na warunki atmosferycz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ator nie zapewnia wyżywienia dla uczestników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ator nie odpowiada za zaistniałe wypadki, szkody wyrządzone </w:t>
        <w:br/>
        <w:t>przez uczestników osobom trzecim podczas trwania imprez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tor nie odpowiada za straty w mieniu uczestników (w tym sprzętu rowerowego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pisowe jest bezzwrotne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Interpretacja regulaminu należy wyłącznie do organizatora i jest ostateczna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rdecznie Zapraszamy!!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</w:rPr>
        <w:t>PROGRAM XLVI WIOSENNEGO RAJDU KOLARSKIEGO</w:t>
        <w:br/>
        <w:t xml:space="preserve"> „TRÓJPRZYMIERZE”</w:t>
      </w:r>
    </w:p>
    <w:p>
      <w:pPr>
        <w:pStyle w:val="Normal"/>
        <w:jc w:val="center"/>
        <w:rPr/>
      </w:pPr>
      <w:r>
        <w:rPr>
          <w:b/>
        </w:rPr>
        <w:t>CHĘCINY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9 kwietnia (piątek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  <w:t>Godzina 12.00 – 15.00</w:t>
        <w:tab/>
        <w:t xml:space="preserve">Kwaterowanie uczestników Rajdu Przyjmowanie uczestników Rajdu </w:t>
        <w:br/>
        <w:t xml:space="preserve"> w Szkolnym Schronisku Młodzieżowym w Chęcinach (ul. Białego Zagłębia 1). </w:t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  <w:t>Godzina 15:00 – 18.00</w:t>
        <w:tab/>
        <w:t>Indywidualne zwiedzanie Chęcin („Szlak Mnicha”, klasztor bernardynek, klasztor franciszkanów, „Niemczówka”, ruiny zamku królewskiego, rezerwat „Góra Rzepka”)</w:t>
        <w:tab/>
        <w:tab/>
        <w:t xml:space="preserve">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Godzina 18.00 – 19.00</w:t>
        <w:tab/>
        <w:t>- czas woln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Godzina 19.00 – 21.00</w:t>
        <w:tab/>
        <w:t>- wieczór integracyjny</w:t>
        <w:tab/>
      </w:r>
    </w:p>
    <w:p>
      <w:pPr>
        <w:pStyle w:val="Normal"/>
        <w:spacing w:lineRule="auto" w:line="360"/>
        <w:jc w:val="both"/>
        <w:rPr/>
      </w:pPr>
      <w:r>
        <w:rPr/>
        <w:t>Godzina 22.00 – 06.00</w:t>
        <w:tab/>
        <w:t>- cisza nocna</w:t>
      </w:r>
    </w:p>
    <w:p>
      <w:pPr>
        <w:pStyle w:val="Normal"/>
        <w:pBdr>
          <w:bottom w:val="dashed" w:sz="4" w:space="1" w:color="000000"/>
        </w:pBd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0 kwietnia (sobot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odzina 8.30 – wyjazd na oficjalne otwarcie rajdu na rynku w Chęcinach</w:t>
      </w:r>
    </w:p>
    <w:p>
      <w:pPr>
        <w:pStyle w:val="Normal"/>
        <w:spacing w:lineRule="auto" w:line="360"/>
        <w:jc w:val="both"/>
        <w:rPr/>
      </w:pPr>
      <w:r>
        <w:rPr/>
        <w:t xml:space="preserve">Godzina 9.00 – uroczystość otwarcia Rajdu przez Burmistrza Gminy i Miasta Chęciny  </w:t>
        <w:br/>
        <w:t xml:space="preserve">                                Roberta Jaworskiego, objazd ulicami Chęcin  i wyjazd na tras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rasa nr 1.</w:t>
      </w:r>
      <w:r>
        <w:rPr/>
        <w:tab/>
        <w:t>Około 80 km.</w:t>
      </w:r>
    </w:p>
    <w:p>
      <w:pPr>
        <w:pStyle w:val="Normal"/>
        <w:spacing w:lineRule="auto" w:line="360"/>
        <w:jc w:val="both"/>
        <w:rPr/>
      </w:pPr>
      <w:r>
        <w:rPr/>
        <w:t>Wycieczkę prowadzą: Andrzej Wągrowski, Lech Otwinowski i Marian Adamczy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zebieg trasy:</w:t>
      </w:r>
      <w:r>
        <w:rPr/>
        <w:t xml:space="preserve"> Chęciny – Mosty – Chojny – Żerniki – Brzegi – Szczepanów – Miąsowa</w:t>
        <w:br/>
        <w:t xml:space="preserve">– Wymysłów – Mzurowa – Rudki – Antolka – Mnichów – Podlesie – Wygoda – Brus – Gozna </w:t>
        <w:br/>
        <w:t xml:space="preserve">– Raków – Kulczyzna – Jędrzejów (Muzeum im. Przypkowskich) – Jędrzejów (Archiopactwo Cystersów) – Wilanów – Lasków – Gawrony – Rudki – Mniszek – Lipnica – Rembieszyce </w:t>
        <w:br/>
        <w:t>– Karsznice – Nowa Wieś – Bocheniec – Choinki – Jedlnica – Korzecko – Polichno – Gościniec</w:t>
        <w:br/>
        <w:t>– Chęc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iekty zwiedzane na trasie:</w:t>
      </w:r>
    </w:p>
    <w:p>
      <w:pPr>
        <w:pStyle w:val="Normal"/>
        <w:spacing w:lineRule="auto" w:line="360"/>
        <w:jc w:val="both"/>
        <w:rPr/>
      </w:pPr>
      <w:r>
        <w:rPr/>
        <w:t>- dwór z XIXw., Kościół z XIXw. i cmentarz wojenny 1914-1915 w Brzegach</w:t>
      </w:r>
    </w:p>
    <w:p>
      <w:pPr>
        <w:pStyle w:val="Normal"/>
        <w:spacing w:lineRule="auto" w:line="360"/>
        <w:jc w:val="both"/>
        <w:rPr/>
      </w:pPr>
      <w:r>
        <w:rPr/>
        <w:t xml:space="preserve">- drewniany kościół z XVIII w. i dwór z XX w. z parkiem w Mnichowie </w:t>
      </w:r>
    </w:p>
    <w:p>
      <w:pPr>
        <w:pStyle w:val="Normal"/>
        <w:spacing w:lineRule="auto" w:line="360"/>
        <w:jc w:val="both"/>
        <w:rPr/>
      </w:pPr>
      <w:r>
        <w:rPr/>
        <w:t xml:space="preserve">- Muzeum im. Przypkowskich i Archiopactwo Cystersów w Jędrzejowie </w:t>
      </w:r>
    </w:p>
    <w:p>
      <w:pPr>
        <w:pStyle w:val="Normal"/>
        <w:spacing w:lineRule="auto" w:line="360"/>
        <w:jc w:val="both"/>
        <w:rPr/>
      </w:pPr>
      <w:r>
        <w:rPr/>
        <w:t>- ruina pałacu w Wilanowie</w:t>
      </w:r>
    </w:p>
    <w:p>
      <w:pPr>
        <w:pStyle w:val="Normal"/>
        <w:spacing w:lineRule="auto" w:line="360"/>
        <w:jc w:val="both"/>
        <w:rPr/>
      </w:pPr>
      <w:r>
        <w:rPr/>
        <w:t xml:space="preserve">- drewniany kościół z XVIII w. w Rembieszycach </w:t>
      </w:r>
    </w:p>
    <w:p>
      <w:pPr>
        <w:pStyle w:val="Normal"/>
        <w:spacing w:lineRule="auto" w:line="360"/>
        <w:jc w:val="both"/>
        <w:rPr/>
      </w:pPr>
      <w:r>
        <w:rPr/>
        <w:t xml:space="preserve">- cmentarz wojenny 1914-1915 w Nowej Ws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>Godzina 17.30 – 19.00</w:t>
        <w:tab/>
        <w:t>-</w:t>
        <w:tab/>
        <w:t>obiadokolacja w Schronisku Młodzieżowym</w:t>
      </w:r>
    </w:p>
    <w:p>
      <w:pPr>
        <w:pStyle w:val="Normal"/>
        <w:spacing w:lineRule="auto" w:line="360"/>
        <w:jc w:val="both"/>
        <w:rPr/>
      </w:pPr>
      <w:r>
        <w:rPr/>
        <w:t>Godzina 19.00 – 20.00</w:t>
        <w:tab/>
        <w:t>-</w:t>
        <w:tab/>
        <w:t>wieczór integracyjny</w:t>
      </w:r>
    </w:p>
    <w:p>
      <w:pPr>
        <w:pStyle w:val="Normal"/>
        <w:spacing w:lineRule="auto" w:line="360"/>
        <w:jc w:val="both"/>
        <w:rPr/>
      </w:pPr>
      <w:r>
        <w:rPr/>
        <w:t>Godzina 22.00</w:t>
        <w:tab/>
        <w:t xml:space="preserve"> – 06.00 </w:t>
        <w:tab/>
        <w:t>-</w:t>
        <w:tab/>
        <w:t>cisza nocna</w:t>
      </w:r>
    </w:p>
    <w:p>
      <w:pPr>
        <w:pStyle w:val="Normal"/>
        <w:pBdr>
          <w:bottom w:val="dashed" w:sz="4" w:space="1" w:color="000000"/>
        </w:pBd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maja (niedziel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odzina 8.30 – wyjazd na trasę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Trasa nr 2.</w:t>
      </w:r>
      <w:r>
        <w:rPr/>
        <w:tab/>
        <w:t>Około 70 km</w:t>
      </w:r>
    </w:p>
    <w:p>
      <w:pPr>
        <w:pStyle w:val="Normal"/>
        <w:spacing w:lineRule="auto" w:line="360"/>
        <w:jc w:val="both"/>
        <w:rPr/>
      </w:pPr>
      <w:r>
        <w:rPr/>
        <w:t>Wycieczkę poprowadzą: Andrzej Wągrowski, Lech Otwinowski i Marian Adamczy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zebieg trasy:</w:t>
      </w:r>
      <w:r>
        <w:rPr/>
        <w:t xml:space="preserve"> Chęciny – Tokarnia (skansen) – Tokarnia – Wolica – Sokołów Górny</w:t>
        <w:br/>
        <w:t>– fortalicja Sobkowskich – Sobków – Mokrsko Górne – Mokrsko Dolne – Stare Kotlice</w:t>
        <w:br/>
        <w:t>– Borszowice – Motkowice – Rębów – Korytnica – Chomentów – Drochów Górny – Drochów Dolny – Zastawie – Chałupki – Dębska Wola – Zbrza – Chełstów-Wojda – Chałupki Zabrzańskie</w:t>
        <w:br/>
        <w:t>– Ostrów – Lurowizna – stacja kolejowa Radkowice – Lipowica – Przymiarki – Starochęciny</w:t>
        <w:br/>
        <w:t>– Podzamcze Chęcińskie – Chęc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iekty zwiedzane na trasie:</w:t>
      </w:r>
    </w:p>
    <w:p>
      <w:pPr>
        <w:pStyle w:val="Normal"/>
        <w:spacing w:lineRule="auto" w:line="360"/>
        <w:jc w:val="both"/>
        <w:rPr/>
      </w:pPr>
      <w:r>
        <w:rPr/>
        <w:t xml:space="preserve">- Park Etnograficzny w Tokarni </w:t>
      </w:r>
    </w:p>
    <w:p>
      <w:pPr>
        <w:pStyle w:val="Normal"/>
        <w:spacing w:lineRule="auto" w:line="360"/>
        <w:jc w:val="both"/>
        <w:rPr>
          <w:strike/>
          <w:color w:val="FF6600"/>
        </w:rPr>
      </w:pPr>
      <w:r>
        <w:rPr/>
        <w:t xml:space="preserve">- fortalicja Sobkowskich z 2 poł. XVI w. pod Sobkowem </w:t>
      </w:r>
    </w:p>
    <w:p>
      <w:pPr>
        <w:pStyle w:val="Normal"/>
        <w:spacing w:lineRule="auto" w:line="360"/>
        <w:jc w:val="both"/>
        <w:rPr/>
      </w:pPr>
      <w:r>
        <w:rPr/>
        <w:t>- kościół p.w. św. Stanisława z 2 poł. XVI w. i kirkut w Sobkowie</w:t>
      </w:r>
    </w:p>
    <w:p>
      <w:pPr>
        <w:pStyle w:val="Normal"/>
        <w:spacing w:lineRule="auto" w:line="360"/>
        <w:jc w:val="both"/>
        <w:rPr>
          <w:strike/>
          <w:color w:val="FF6600"/>
        </w:rPr>
      </w:pPr>
      <w:r>
        <w:rPr/>
        <w:t xml:space="preserve">- ruiny zamku z XIV-XVI w. w Mokrsku Górnym </w:t>
      </w:r>
    </w:p>
    <w:p>
      <w:pPr>
        <w:pStyle w:val="Normal"/>
        <w:spacing w:lineRule="auto" w:line="360"/>
        <w:jc w:val="both"/>
        <w:rPr/>
      </w:pPr>
      <w:r>
        <w:rPr/>
        <w:t xml:space="preserve">- kościół z XIII-XVI w. oraz dawny dwór (obecnie szkoła) w Mokrsku Dolnym </w:t>
      </w:r>
    </w:p>
    <w:p>
      <w:pPr>
        <w:pStyle w:val="Normal"/>
        <w:spacing w:lineRule="auto" w:line="360"/>
        <w:jc w:val="both"/>
        <w:rPr/>
      </w:pPr>
      <w:r>
        <w:rPr/>
        <w:t>- Dworek pod Lipą w Starych Kotlicach</w:t>
      </w:r>
    </w:p>
    <w:p>
      <w:pPr>
        <w:pStyle w:val="Normal"/>
        <w:spacing w:lineRule="auto" w:line="360"/>
        <w:jc w:val="both"/>
        <w:rPr>
          <w:strike/>
          <w:color w:val="FF6600"/>
        </w:rPr>
      </w:pPr>
      <w:r>
        <w:rPr/>
        <w:t xml:space="preserve">- pozostałości zespołu dworskiego Lanckorońskich w Motkowicach </w:t>
      </w:r>
    </w:p>
    <w:p>
      <w:pPr>
        <w:pStyle w:val="Normal"/>
        <w:spacing w:lineRule="auto" w:line="360"/>
        <w:jc w:val="both"/>
        <w:rPr/>
      </w:pPr>
      <w:r>
        <w:rPr/>
        <w:t>- kaplica Matki Boskiej Częstochowskiej z około 1800 roku w Rębowie</w:t>
      </w:r>
    </w:p>
    <w:p>
      <w:pPr>
        <w:pStyle w:val="Normal"/>
        <w:spacing w:lineRule="auto" w:line="360"/>
        <w:jc w:val="both"/>
        <w:rPr/>
      </w:pPr>
      <w:r>
        <w:rPr/>
        <w:t xml:space="preserve">- kościół p.w. św. Floriana z XVII w. w Korytnicy </w:t>
      </w:r>
    </w:p>
    <w:p>
      <w:pPr>
        <w:pStyle w:val="Normal"/>
        <w:spacing w:lineRule="auto" w:line="360"/>
        <w:jc w:val="both"/>
        <w:rPr/>
      </w:pPr>
      <w:r>
        <w:rPr/>
        <w:t xml:space="preserve">- kościół p.w. św. Marii Magdaleny z XVIII w. w Chomentowie </w:t>
      </w:r>
    </w:p>
    <w:p>
      <w:pPr>
        <w:pStyle w:val="Normal"/>
        <w:spacing w:lineRule="auto" w:line="360"/>
        <w:jc w:val="both"/>
        <w:rPr/>
      </w:pPr>
      <w:r>
        <w:rPr/>
        <w:t xml:space="preserve">- ruina dworu w Drochowie Dolnym </w:t>
      </w:r>
    </w:p>
    <w:p>
      <w:pPr>
        <w:pStyle w:val="Normal"/>
        <w:spacing w:lineRule="auto" w:line="360"/>
        <w:jc w:val="both"/>
        <w:rPr/>
      </w:pPr>
      <w:r>
        <w:rPr/>
        <w:t xml:space="preserve">- Ośrodek Tradycji Garncarstwa w Chałupkach </w:t>
      </w:r>
    </w:p>
    <w:p>
      <w:pPr>
        <w:pStyle w:val="Normal"/>
        <w:spacing w:lineRule="auto" w:line="360"/>
        <w:jc w:val="both"/>
        <w:rPr/>
      </w:pPr>
      <w:r>
        <w:rPr/>
        <w:t>- szkoła w dawnym zespole dworskim w Dębskiej Woli w otoczeniu zabytkowego parku</w:t>
      </w:r>
    </w:p>
    <w:p>
      <w:pPr>
        <w:pStyle w:val="Normal"/>
        <w:spacing w:lineRule="auto" w:line="360"/>
        <w:jc w:val="both"/>
        <w:rPr>
          <w:strike/>
          <w:color w:val="FF6600"/>
        </w:rPr>
      </w:pPr>
      <w:r>
        <w:rPr/>
        <w:t xml:space="preserve">- Ptasi Azyl w Ostrowie </w:t>
      </w:r>
    </w:p>
    <w:p>
      <w:pPr>
        <w:pStyle w:val="Normal"/>
        <w:spacing w:lineRule="auto" w:line="360"/>
        <w:jc w:val="both"/>
        <w:rPr>
          <w:strike/>
          <w:color w:val="FF6600"/>
        </w:rPr>
      </w:pPr>
      <w:r>
        <w:rPr/>
        <w:t xml:space="preserve">- kościół p.w. św. Stanisława z XVII w. w Starochęcinach </w:t>
      </w:r>
    </w:p>
    <w:p>
      <w:pPr>
        <w:pStyle w:val="Normal"/>
        <w:spacing w:lineRule="auto" w:line="360"/>
        <w:jc w:val="both"/>
        <w:rPr/>
      </w:pPr>
      <w:r>
        <w:rPr/>
        <w:t xml:space="preserve">- dwór i brama tryumfalna z XVIIw. w Podzamczu Chęcińskim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>Godzina 17.30 – 19.00</w:t>
        <w:tab/>
        <w:t>-</w:t>
        <w:tab/>
        <w:t>obiadokolacja w Schronisku Młodzieżowym</w:t>
      </w:r>
    </w:p>
    <w:p>
      <w:pPr>
        <w:pStyle w:val="Normal"/>
        <w:spacing w:lineRule="auto" w:line="360"/>
        <w:jc w:val="both"/>
        <w:rPr/>
      </w:pPr>
      <w:r>
        <w:rPr/>
        <w:t>Godzina 19.00 – 21.00</w:t>
        <w:tab/>
        <w:t>-</w:t>
        <w:tab/>
        <w:t>ognisko u podnóża zamku Chęcińskiego</w:t>
      </w:r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Godzina 22.00</w:t>
        <w:tab/>
        <w:t xml:space="preserve"> – 06.00</w:t>
        <w:tab/>
        <w:t xml:space="preserve">- </w:t>
        <w:tab/>
        <w:t>cisza nocna</w:t>
      </w:r>
    </w:p>
    <w:p>
      <w:pPr>
        <w:pStyle w:val="Normal"/>
        <w:pBdr>
          <w:bottom w:val="dashed" w:sz="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 maja (poniedziałek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Godzina 8.30 wyjazd na trasę </w:t>
      </w:r>
    </w:p>
    <w:p>
      <w:pPr>
        <w:pStyle w:val="Normal"/>
        <w:spacing w:lineRule="auto" w:line="360"/>
        <w:jc w:val="both"/>
        <w:rPr/>
      </w:pPr>
      <w:r>
        <w:rPr>
          <w:b/>
        </w:rPr>
        <w:t>Trasa nr 3.</w:t>
      </w:r>
      <w:r>
        <w:rPr/>
        <w:t xml:space="preserve"> </w:t>
        <w:tab/>
        <w:t>Około 65 km</w:t>
      </w:r>
    </w:p>
    <w:p>
      <w:pPr>
        <w:pStyle w:val="Normal"/>
        <w:spacing w:lineRule="auto" w:line="360"/>
        <w:jc w:val="both"/>
        <w:rPr/>
      </w:pPr>
      <w:r>
        <w:rPr/>
        <w:t>Wycieczkę poprowadzą: Andrzej Wągrowski, Lech Otwinowski i Marian Adamczy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st to wycieczka dla posiadaczy „górali” oraz rowerów trekingowych, którym nie są straszne trudniejsze warunki terenowe. Trasa o zmiennym ukształtowaniu pionowym prowadzi przez pola i lasy drogami i ścieżkami o gruntowej, piaszczystej, żwirowej i asfaltowej nawierzchni </w:t>
        <w:br/>
        <w:t xml:space="preserve">i wymaga dobrej kondy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bieg trasy: </w:t>
      </w:r>
      <w:r>
        <w:rPr/>
        <w:t>Chęciny – Góra Zelejowa (zwiedzanie kamieniołomów oraz przejście skalną granią góry) – niebieskim szlakiem pieszym do Jaskini Piekło na Górze Żakowej – kamieniołom „Wspinaczkowy Raj” na Górze Stokowej – kamieniołomy wapienia na Górze Ostrówce („zaglądamy do wnętrza ziemi”) – Skałka – Bławatków – rezerwat geologiczny Góra Miedzianka  (jaskinia,, skalna grań, pozostałości górnictwa miedzi) – Obory – Jaskinia Piekło na Górze Bolmińskiej – Góra Milechowska – Milechowy – Bolmin</w:t>
      </w:r>
      <w:r>
        <w:rPr>
          <w:color w:val="FF6600"/>
        </w:rPr>
        <w:t xml:space="preserve"> </w:t>
      </w:r>
      <w:r>
        <w:rPr/>
        <w:t>–  Grząby Bolmińskie – Jedlica</w:t>
        <w:br/>
        <w:t xml:space="preserve"> – Korzecko – rezerwat Góra Rzepka  – Chęciny. </w:t>
      </w:r>
    </w:p>
    <w:p>
      <w:pPr>
        <w:pStyle w:val="Normal"/>
        <w:spacing w:lineRule="auto" w:line="360"/>
        <w:jc w:val="center"/>
        <w:rPr/>
      </w:pPr>
      <w:r>
        <w:rPr/>
        <w:t>LUB</w:t>
      </w:r>
    </w:p>
    <w:p>
      <w:pPr>
        <w:pStyle w:val="Normal"/>
        <w:spacing w:lineRule="auto" w:line="360"/>
        <w:jc w:val="both"/>
        <w:rPr/>
      </w:pPr>
      <w:r>
        <w:rPr>
          <w:b/>
        </w:rPr>
        <w:t>Trasa nr 4.</w:t>
      </w:r>
      <w:r>
        <w:rPr/>
        <w:t xml:space="preserve"> </w:t>
        <w:tab/>
        <w:t>Około 40 km</w:t>
      </w:r>
    </w:p>
    <w:p>
      <w:pPr>
        <w:pStyle w:val="Normal"/>
        <w:spacing w:lineRule="auto" w:line="360"/>
        <w:jc w:val="both"/>
        <w:rPr/>
      </w:pPr>
      <w:r>
        <w:rPr/>
        <w:t>Wycieczkę poprowadzą: Ferdynand Biś i Marek Szymczakows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zebieg trasy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Góra Zelejowa – Zelejowa – Czerwona Góra – Szewce – Zawada – Zagórze – Fabryczna – Janów Dolny – Szczukowice – Brynica – Bugaj – Oblęgorek – Chełmce – Prebenda – Ukraina</w:t>
        <w:br/>
        <w:t>– Podzamcze Piekoszowskie – Piekoszów – Rykoszyn – Gałęzice – Bławatków – Góra Miedzianka</w:t>
        <w:br/>
        <w:t>– Miedzianka – Polichno – Gościniec – Chęc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biekty zwiedzane na trasie:</w:t>
      </w:r>
    </w:p>
    <w:p>
      <w:pPr>
        <w:pStyle w:val="Normal"/>
        <w:spacing w:lineRule="auto" w:line="360"/>
        <w:jc w:val="both"/>
        <w:rPr/>
      </w:pPr>
      <w:r>
        <w:rPr/>
        <w:t>- Rezerwat „Góra Zelejowa”</w:t>
      </w:r>
    </w:p>
    <w:p>
      <w:pPr>
        <w:pStyle w:val="Normal"/>
        <w:spacing w:lineRule="auto" w:line="360"/>
        <w:jc w:val="both"/>
        <w:rPr/>
      </w:pPr>
      <w:r>
        <w:rPr/>
        <w:t xml:space="preserve">- Muzeum H. Sienkiewicza w Oblęgorku </w:t>
      </w:r>
    </w:p>
    <w:p>
      <w:pPr>
        <w:pStyle w:val="Normal"/>
        <w:spacing w:lineRule="auto" w:line="360"/>
        <w:jc w:val="both"/>
        <w:rPr/>
      </w:pPr>
      <w:r>
        <w:rPr/>
        <w:t xml:space="preserve">- kościół i zbór ariański w Chełmcach </w:t>
      </w:r>
    </w:p>
    <w:p>
      <w:pPr>
        <w:pStyle w:val="Normal"/>
        <w:spacing w:lineRule="auto" w:line="360"/>
        <w:jc w:val="both"/>
        <w:rPr/>
      </w:pPr>
      <w:r>
        <w:rPr/>
        <w:t xml:space="preserve">- ruiny barokowego pałacu Tarłów w Podzamczu Piekoszowskim z 1655 r. </w:t>
      </w:r>
    </w:p>
    <w:p>
      <w:pPr>
        <w:pStyle w:val="Normal"/>
        <w:spacing w:lineRule="auto" w:line="360"/>
        <w:jc w:val="both"/>
        <w:rPr/>
      </w:pPr>
      <w:r>
        <w:rPr/>
        <w:t xml:space="preserve">- sanktuarium maryjne w Piekoszowie </w:t>
      </w:r>
    </w:p>
    <w:p>
      <w:pPr>
        <w:pStyle w:val="Normal"/>
        <w:spacing w:lineRule="auto" w:line="360"/>
        <w:jc w:val="both"/>
        <w:rPr/>
      </w:pPr>
      <w:r>
        <w:rPr/>
        <w:t xml:space="preserve">- rezerwat geologiczny Góra Miedzianka </w:t>
      </w:r>
    </w:p>
    <w:p>
      <w:pPr>
        <w:pStyle w:val="Normal"/>
        <w:spacing w:lineRule="auto" w:line="360"/>
        <w:jc w:val="both"/>
        <w:rPr/>
      </w:pPr>
      <w:r>
        <w:rPr/>
        <w:t xml:space="preserve">- Bolmin </w:t>
      </w:r>
    </w:p>
    <w:p>
      <w:pPr>
        <w:pStyle w:val="Normal"/>
        <w:spacing w:lineRule="auto" w:line="360"/>
        <w:jc w:val="both"/>
        <w:rPr/>
      </w:pPr>
      <w:r>
        <w:rPr/>
        <w:t>- pomnik lotników w Gościńcu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odzina 17.30 – 19.00</w:t>
        <w:tab/>
        <w:t xml:space="preserve">- obiadokolacja w Schronisku Młodzieżowym </w:t>
      </w:r>
    </w:p>
    <w:p>
      <w:pPr>
        <w:pStyle w:val="Normal"/>
        <w:spacing w:lineRule="auto" w:line="360"/>
        <w:jc w:val="both"/>
        <w:rPr/>
      </w:pPr>
      <w:r>
        <w:rPr/>
        <w:t>Godzina 19.00 – 20.00</w:t>
        <w:tab/>
        <w:t>- konkurs krajoznawczy</w:t>
      </w:r>
    </w:p>
    <w:p>
      <w:pPr>
        <w:pStyle w:val="Normal"/>
        <w:spacing w:lineRule="auto" w:line="360"/>
        <w:jc w:val="both"/>
        <w:rPr/>
      </w:pPr>
      <w:r>
        <w:rPr/>
        <w:t>Godzina 20.00 – 22.00</w:t>
        <w:tab/>
        <w:t>- zabawa taneczna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Godzina 22.00 – 06.00</w:t>
        <w:tab/>
        <w:t>- cisza nocna</w:t>
        <w:tab/>
        <w:tab/>
      </w:r>
    </w:p>
    <w:p>
      <w:pPr>
        <w:pStyle w:val="Normal"/>
        <w:pBdr>
          <w:bottom w:val="dashed" w:sz="4" w:space="1" w:color="000000"/>
        </w:pBd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 maja (wtorek)</w:t>
      </w:r>
    </w:p>
    <w:p>
      <w:pPr>
        <w:pStyle w:val="Normal"/>
        <w:spacing w:lineRule="auto" w:line="360"/>
        <w:jc w:val="both"/>
        <w:rPr/>
      </w:pPr>
      <w:r>
        <w:rPr/>
        <w:t xml:space="preserve">8.00 – wyjazd na trasę </w:t>
      </w:r>
    </w:p>
    <w:p>
      <w:pPr>
        <w:pStyle w:val="Normal"/>
        <w:spacing w:lineRule="auto" w:line="360"/>
        <w:jc w:val="both"/>
        <w:rPr/>
      </w:pPr>
      <w:r>
        <w:rPr>
          <w:b/>
        </w:rPr>
        <w:t>Trasa nr 5.</w:t>
      </w:r>
      <w:r>
        <w:rPr/>
        <w:t xml:space="preserve"> </w:t>
        <w:tab/>
        <w:t>Około 15 k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zebieg trasy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Chęciny – Zelejowa – Czerwona Góra – Sitkówka – Bolechowice – Panek – Jaskinia „Raj” (zwiedzanie jaskini) – Panek – Nowiny – Zalesie – Białogon – ul. Krakowska – ul. Panosz – Kadziel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iekty zwiedzane na trasie:</w:t>
      </w:r>
    </w:p>
    <w:p>
      <w:pPr>
        <w:pStyle w:val="Normal"/>
        <w:spacing w:lineRule="auto" w:line="360"/>
        <w:jc w:val="both"/>
        <w:rPr/>
      </w:pPr>
      <w:r>
        <w:rPr/>
        <w:t xml:space="preserve">- Rezerwat „Jaskinia Raj”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0.00 – wykwaterowanie uczestników </w:t>
      </w:r>
    </w:p>
    <w:p>
      <w:pPr>
        <w:pStyle w:val="Normal"/>
        <w:pBdr>
          <w:bottom w:val="dashed" w:sz="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905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4:00Z</dcterms:created>
  <dc:creator>Marek</dc:creator>
  <dc:description/>
  <cp:keywords/>
  <dc:language>en-US</dc:language>
  <cp:lastModifiedBy>XXX</cp:lastModifiedBy>
  <cp:lastPrinted>2011-03-03T11:45:00Z</cp:lastPrinted>
  <dcterms:modified xsi:type="dcterms:W3CDTF">2011-03-23T08:47:00Z</dcterms:modified>
  <cp:revision>10</cp:revision>
  <dc:subject/>
  <dc:title>tt</dc:title>
</cp:coreProperties>
</file>