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Dla wszystkich uczestników, którzy zakwaterują się bazie imprezy, w dniu 29 sierpnia 2012 r. (środa) do godz. 13.00,  organizator przewidział krajoznawczą wycieczkę po Kielcach.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</w:t>
        <w:br/>
        <w:t xml:space="preserve">W programie: spacer po Wzgórzu Katedralnym, zwiedzanie podziemnej trasy turystycznej </w:t>
        <w:br/>
        <w:t>w rezerwacie Kadzielnia (nowość), wizyta w Centrum GeoEdukacji w rezerwacie Wietrznia (nowość), przejazd do  rezerwatu krajobrazowego Karczówka i zwiedzanie barokowego kościoła. Wyjazd autokarów sprzed Hotelu o godz. 13.30, powrót planowany ok. godz. 19.00. Chęć udziału w wycieczce należy zaznaczyć w Karcie Zgłoszenia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 xml:space="preserve">W dniu 2 września 2012 r. (niedziela) istnieje możliwość skorzystania z wycieczek  fakultatywnych.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>Wycieczka  piesza.  Przejście czerwonym szlakiem: Ameliówka – Diabelski Kamień – G. Klonówka – Masłów – Domaniówka – Kielce – Ameliówka (powrót autokarem do hotelu). Zakończenie wycieczki planowane jest ok. godz. 14.00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Długość ok. 10 km </w:t>
      </w:r>
      <w:r>
        <w:rPr>
          <w:rFonts w:cs="Myriad Web Pro Condensed" w:ascii="Myriad Web Pro Condensed" w:hAnsi="Myriad Web Pro Condensed"/>
          <w:b/>
          <w:sz w:val="20"/>
          <w:szCs w:val="20"/>
        </w:rPr>
        <w:t>Koszt: 30zł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4"/>
          <w:szCs w:val="4"/>
        </w:rPr>
      </w:pPr>
      <w:r>
        <w:rPr>
          <w:rFonts w:cs="Myriad Web Pro Condensed" w:ascii="Myriad Web Pro Condensed" w:hAnsi="Myriad Web Pro Condensed"/>
          <w:sz w:val="4"/>
          <w:szCs w:val="4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Wycieczka autokarowa na trasie: Oblęgorek (Pałacyk Henryka Sienkiewicza) – Zagnańsk (pomnik przyrody „Dąb Bartek”) – Samsonów (ruiny Huty Józef) – Bobrza (ruiny muru oporowego) – Kielce (dworzec PKP/PKS)– Ameliówka (powrót autokarem do hotelu). Zakończenie wycieczki planowane jest ok. godz. 14.00-15.00. </w:t>
      </w:r>
      <w:r>
        <w:rPr>
          <w:rFonts w:cs="Myriad Web Pro Condensed" w:ascii="Myriad Web Pro Condensed" w:hAnsi="Myriad Web Pro Condensed"/>
          <w:b/>
          <w:i/>
          <w:sz w:val="20"/>
          <w:szCs w:val="20"/>
        </w:rPr>
        <w:t>Koszt: 50 zł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>Uczestnicy, którzy nie biorą udziału w wycieczkach, a nie dysponują własnym środkiem transportu, mogą wrócić do Kielc autobusem MPK. Szczegółowy rozkład będzie dostępny u Organizatora.</w:t>
      </w:r>
    </w:p>
    <w:p>
      <w:pPr>
        <w:pStyle w:val="Normal"/>
        <w:spacing w:lineRule="auto" w:line="240" w:before="0" w:after="10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Na czas wycieczek fakultatywnych istnieje możliwość pozostawienia bagaży w hotelu. Chęć udziału </w:t>
        <w:br/>
        <w:t xml:space="preserve">w wycieczkach należy zaznaczyć w Karcie Zgłoszenia, oraz dokonać opłaty wraz z wpisowym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  <w:t>Wycieczki odbędą się jeśli chęć udziału w nich zadeklaruje min. 20 osób dla każdej z nich.</w:t>
      </w: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 W przypadku nie uruchomienia, którejś z wycieczek Organizator zwraca uczestnikom poniesioną opłatę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W dniu 2 września 2012 r. (niedziela), w godzinach porannych, planowana jest Msza św. polowa na terenie kompleksu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  <w:t>Życzymy niezapomnianego pobytu w Górach Świętokrzyskich - ORAGNIZATORZY</w:t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  <w:lang w:val="en-US" w:eastAsia="en-US"/>
        </w:rPr>
      </w:pPr>
      <w:r>
        <w:rPr>
          <w:rFonts w:cs="Myriad Web Pro Condensed" w:ascii="Myriad Web Pro Condensed" w:hAnsi="Myriad Web Pro Condense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186690</wp:posOffset>
            </wp:positionV>
            <wp:extent cx="1788795" cy="877570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1055</wp:posOffset>
            </wp:positionH>
            <wp:positionV relativeFrom="paragraph">
              <wp:posOffset>1494155</wp:posOffset>
            </wp:positionV>
            <wp:extent cx="3067050" cy="577215"/>
            <wp:effectExtent l="0" t="0" r="0" b="0"/>
            <wp:wrapTight wrapText="bothSides">
              <wp:wrapPolygon edited="0">
                <wp:start x="-52" y="0"/>
                <wp:lineTo x="-52" y="21267"/>
                <wp:lineTo x="21600" y="21267"/>
                <wp:lineTo x="21600" y="0"/>
                <wp:lineTo x="-5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9435</wp:posOffset>
            </wp:positionH>
            <wp:positionV relativeFrom="paragraph">
              <wp:posOffset>187960</wp:posOffset>
            </wp:positionV>
            <wp:extent cx="845820" cy="788035"/>
            <wp:effectExtent l="0" t="0" r="0" b="0"/>
            <wp:wrapTight wrapText="bothSides">
              <wp:wrapPolygon edited="0">
                <wp:start x="-245" y="0"/>
                <wp:lineTo x="-245" y="21093"/>
                <wp:lineTo x="21351" y="21093"/>
                <wp:lineTo x="21351" y="0"/>
                <wp:lineTo x="-2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1028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1282065"/>
                  <wp:effectExtent l="0" t="0" r="0" b="0"/>
                  <wp:docPr id="5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90233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right="-141" w:hanging="0"/>
        <w:jc w:val="center"/>
        <w:rPr/>
      </w:pPr>
      <w:r>
        <w:rPr>
          <w:rFonts w:cs="Myriad Web Pro Condensed" w:ascii="Myriad Web Pro Condensed" w:hAnsi="Myriad Web Pro Condensed"/>
          <w:b/>
          <w:i/>
          <w:sz w:val="32"/>
          <w:szCs w:val="32"/>
        </w:rPr>
        <w:t>Polskie Towarzystwo Turystyczno-Krajoznawcze</w:t>
      </w:r>
    </w:p>
    <w:p>
      <w:pPr>
        <w:pStyle w:val="Normal"/>
        <w:spacing w:lineRule="auto" w:line="240" w:before="0" w:after="60"/>
        <w:ind w:right="-141" w:hanging="0"/>
        <w:jc w:val="center"/>
        <w:rPr>
          <w:rFonts w:ascii="Myriad Web Pro Condensed" w:hAnsi="Myriad Web Pro Condensed" w:cs="Myriad Web Pro Condensed"/>
          <w:b/>
          <w:b/>
          <w:i/>
          <w:i/>
          <w:sz w:val="32"/>
          <w:szCs w:val="32"/>
        </w:rPr>
      </w:pPr>
      <w:r>
        <w:rPr>
          <w:rFonts w:cs="Myriad Web Pro Condensed" w:ascii="Myriad Web Pro Condensed" w:hAnsi="Myriad Web Pro Condensed"/>
          <w:b/>
          <w:i/>
          <w:sz w:val="32"/>
          <w:szCs w:val="32"/>
        </w:rPr>
        <w:t>Oddział Świętokrzyski w Kielcach</w:t>
      </w:r>
    </w:p>
    <w:p>
      <w:pPr>
        <w:pStyle w:val="Normal"/>
        <w:spacing w:lineRule="auto" w:line="240" w:before="0" w:after="60"/>
        <w:ind w:right="-141" w:hanging="0"/>
        <w:jc w:val="center"/>
        <w:rPr>
          <w:rFonts w:ascii="Myriad Web Pro Condensed" w:hAnsi="Myriad Web Pro Condensed" w:cs="Myriad Web Pro Condensed"/>
          <w:b/>
          <w:b/>
          <w:i/>
          <w:i/>
          <w:sz w:val="32"/>
          <w:szCs w:val="32"/>
        </w:rPr>
      </w:pPr>
      <w:r>
        <w:rPr>
          <w:rFonts w:cs="Myriad Web Pro Condensed" w:ascii="Myriad Web Pro Condensed" w:hAnsi="Myriad Web Pro Condensed"/>
          <w:b/>
          <w:i/>
          <w:sz w:val="32"/>
          <w:szCs w:val="32"/>
        </w:rPr>
        <w:t>Urząd Gminy w Masłowie</w:t>
      </w:r>
    </w:p>
    <w:p>
      <w:pPr>
        <w:pStyle w:val="Normal"/>
        <w:spacing w:lineRule="auto" w:line="240" w:before="0" w:after="60"/>
        <w:ind w:right="-141" w:hanging="0"/>
        <w:jc w:val="center"/>
        <w:rPr>
          <w:rFonts w:ascii="Myriad Web Pro Condensed" w:hAnsi="Myriad Web Pro Condensed" w:cs="Myriad Web Pro Condensed"/>
          <w:b/>
          <w:b/>
          <w:i/>
          <w:i/>
          <w:sz w:val="32"/>
          <w:szCs w:val="32"/>
        </w:rPr>
      </w:pPr>
      <w:r>
        <w:rPr>
          <w:rFonts w:cs="Myriad Web Pro Condensed" w:ascii="Myriad Web Pro Condensed" w:hAnsi="Myriad Web Pro Condensed"/>
          <w:b/>
          <w:i/>
          <w:sz w:val="32"/>
          <w:szCs w:val="32"/>
        </w:rPr>
        <w:t>Przewodnicy Świętokrzyscy</w:t>
      </w:r>
    </w:p>
    <w:p>
      <w:pPr>
        <w:pStyle w:val="Normal"/>
        <w:spacing w:lineRule="auto" w:line="360" w:before="0" w:after="0"/>
        <w:ind w:right="-141" w:hanging="0"/>
        <w:jc w:val="both"/>
        <w:rPr>
          <w:rFonts w:ascii="Myriad Web Pro Condensed" w:hAnsi="Myriad Web Pro Condensed" w:cs="Myriad Web Pro Condensed"/>
          <w:b/>
          <w:b/>
          <w:i/>
          <w:i/>
          <w:sz w:val="32"/>
          <w:szCs w:val="32"/>
        </w:rPr>
      </w:pPr>
      <w:r>
        <w:rPr>
          <w:rFonts w:cs="Myriad Web Pro Condensed" w:ascii="Myriad Web Pro Condensed" w:hAnsi="Myriad Web Pro Condensed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right="-1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praszają na</w:t>
      </w:r>
    </w:p>
    <w:p>
      <w:pPr>
        <w:pStyle w:val="Normal"/>
        <w:spacing w:lineRule="auto" w:line="240"/>
        <w:ind w:right="-141" w:hanging="0"/>
        <w:jc w:val="center"/>
        <w:rPr/>
      </w:pPr>
      <w:r>
        <w:rPr>
          <w:rFonts w:cs="Myriad Pro Light" w:ascii="Myriad Pro Light" w:hAnsi="Myriad Pro Light"/>
          <w:b/>
          <w:sz w:val="40"/>
          <w:szCs w:val="40"/>
        </w:rPr>
        <w:t>XXX Jubileuszowy Ogólnopolski Rajd Górski Przewodników PTTK</w:t>
      </w:r>
    </w:p>
    <w:p>
      <w:pPr>
        <w:pStyle w:val="Normal"/>
        <w:spacing w:lineRule="auto" w:line="360" w:before="0" w:after="0"/>
        <w:ind w:right="-141" w:hanging="0"/>
        <w:jc w:val="center"/>
        <w:rPr>
          <w:rFonts w:ascii="Myriad Pro Light" w:hAnsi="Myriad Pro Light" w:cs="Myriad Pro Light"/>
          <w:b/>
          <w:b/>
          <w:sz w:val="44"/>
          <w:szCs w:val="44"/>
        </w:rPr>
      </w:pPr>
      <w:r>
        <w:rPr>
          <w:rFonts w:cs="Myriad Pro Light" w:ascii="Myriad Pro Light" w:hAnsi="Myriad Pro Light"/>
          <w:b/>
          <w:sz w:val="44"/>
          <w:szCs w:val="44"/>
        </w:rPr>
        <w:t>„</w:t>
      </w:r>
      <w:r>
        <w:rPr>
          <w:rFonts w:cs="Myriad Pro Light" w:ascii="Myriad Pro Light" w:hAnsi="Myriad Pro Light"/>
          <w:b/>
          <w:sz w:val="44"/>
          <w:szCs w:val="44"/>
        </w:rPr>
        <w:t>GÓRY ŚWIĘTOKRZYSKIE 2012”</w:t>
      </w:r>
    </w:p>
    <w:tbl>
      <w:tblPr>
        <w:tblW w:w="7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4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41" w:hanging="0"/>
              <w:jc w:val="center"/>
              <w:rPr>
                <w:rFonts w:ascii="Myriad Pro Light" w:hAnsi="Myriad Pro Light" w:cs="Myriad Pro Light"/>
                <w:b/>
                <w:b/>
                <w:sz w:val="16"/>
                <w:szCs w:val="16"/>
              </w:rPr>
            </w:pPr>
            <w:r>
              <w:rPr>
                <w:rFonts w:cs="Myriad Pro Light" w:ascii="Myriad Pro Light" w:hAnsi="Myriad Pro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right="-141" w:hanging="0"/>
              <w:jc w:val="center"/>
              <w:rPr>
                <w:rFonts w:ascii="Myriad Pro Light" w:hAnsi="Myriad Pro Light" w:cs="Myriad Pro Light"/>
                <w:b/>
                <w:b/>
                <w:sz w:val="44"/>
                <w:szCs w:val="44"/>
              </w:rPr>
            </w:pPr>
            <w:r>
              <w:rPr>
                <w:rFonts w:cs="Myriad Pro Light" w:ascii="Myriad Pro Light" w:hAnsi="Myriad Pro Light"/>
                <w:b/>
                <w:sz w:val="44"/>
                <w:szCs w:val="44"/>
              </w:rPr>
              <w:drawing>
                <wp:inline distT="0" distB="0" distL="0" distR="0">
                  <wp:extent cx="1219200" cy="896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-141" w:hanging="0"/>
              <w:jc w:val="center"/>
              <w:rPr>
                <w:rFonts w:ascii="Myriad Pro Light" w:hAnsi="Myriad Pro Light" w:cs="Myriad Pro Light"/>
                <w:b/>
                <w:b/>
                <w:sz w:val="44"/>
                <w:szCs w:val="44"/>
              </w:rPr>
            </w:pPr>
            <w:r>
              <w:rPr>
                <w:rFonts w:cs="Myriad Pro Light" w:ascii="Myriad Pro Light" w:hAnsi="Myriad Pro Light"/>
                <w:b/>
                <w:sz w:val="44"/>
                <w:szCs w:val="4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right="-141" w:hanging="0"/>
              <w:jc w:val="center"/>
              <w:rPr>
                <w:rFonts w:ascii="Myriad Web Pro Condensed" w:hAnsi="Myriad Web Pro Condensed" w:cs="Myriad Web Pro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yriad Web Pro Condensed" w:ascii="Myriad Web Pro Condensed" w:hAnsi="Myriad Web Pro Condensed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ind w:right="-141" w:hanging="0"/>
              <w:jc w:val="center"/>
              <w:rPr>
                <w:rFonts w:ascii="Arno Pro SmText" w:hAnsi="Arno Pro SmText" w:cs="Arno Pro SmText"/>
                <w:i/>
                <w:i/>
                <w:sz w:val="24"/>
                <w:szCs w:val="24"/>
              </w:rPr>
            </w:pPr>
            <w:r>
              <w:rPr>
                <w:rFonts w:cs="Arno Pro SmText" w:ascii="Arno Pro SmText" w:hAnsi="Arno Pro SmText"/>
                <w:i/>
                <w:sz w:val="24"/>
                <w:szCs w:val="24"/>
              </w:rPr>
              <w:t xml:space="preserve">Rajd poświęcony pamięci </w:t>
            </w:r>
          </w:p>
          <w:p>
            <w:pPr>
              <w:pStyle w:val="Normal"/>
              <w:spacing w:lineRule="auto" w:line="240" w:before="0" w:after="60"/>
              <w:ind w:right="-141" w:hanging="0"/>
              <w:jc w:val="center"/>
              <w:rPr>
                <w:rFonts w:ascii="Arno Pro SmText" w:hAnsi="Arno Pro SmText" w:cs="Arno Pro SmTex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no Pro SmText" w:ascii="Arno Pro SmText" w:hAnsi="Arno Pro SmText"/>
                <w:b/>
                <w:i/>
                <w:sz w:val="24"/>
                <w:szCs w:val="24"/>
              </w:rPr>
              <w:t xml:space="preserve">Jerzego Kapuścińskiego(1939-2011), </w:t>
            </w:r>
          </w:p>
          <w:p>
            <w:pPr>
              <w:pStyle w:val="Normal"/>
              <w:spacing w:lineRule="auto" w:line="240" w:before="0" w:after="60"/>
              <w:ind w:right="-141" w:hanging="0"/>
              <w:jc w:val="center"/>
              <w:rPr>
                <w:rFonts w:ascii="Arno Pro SmText" w:hAnsi="Arno Pro SmText" w:cs="Arno Pro SmText"/>
                <w:i/>
                <w:i/>
                <w:sz w:val="24"/>
                <w:szCs w:val="24"/>
              </w:rPr>
            </w:pPr>
            <w:r>
              <w:rPr>
                <w:rFonts w:cs="Arno Pro SmText" w:ascii="Arno Pro SmText" w:hAnsi="Arno Pro SmText"/>
                <w:i/>
                <w:sz w:val="24"/>
                <w:szCs w:val="24"/>
              </w:rPr>
              <w:t xml:space="preserve">wybitnego przewodnika świętokrzyskiego, </w:t>
            </w:r>
          </w:p>
          <w:p>
            <w:pPr>
              <w:pStyle w:val="Normal"/>
              <w:spacing w:lineRule="auto" w:line="240" w:before="0" w:after="60"/>
              <w:ind w:right="-141" w:hanging="0"/>
              <w:jc w:val="center"/>
              <w:rPr>
                <w:rFonts w:ascii="Arno Pro SmText" w:hAnsi="Arno Pro SmText" w:cs="Arno Pro SmText"/>
                <w:i/>
                <w:i/>
                <w:sz w:val="24"/>
                <w:szCs w:val="24"/>
              </w:rPr>
            </w:pPr>
            <w:r>
              <w:rPr>
                <w:rFonts w:cs="Arno Pro SmText" w:ascii="Arno Pro SmText" w:hAnsi="Arno Pro SmText"/>
                <w:i/>
                <w:sz w:val="24"/>
                <w:szCs w:val="24"/>
              </w:rPr>
              <w:t>krajoznawcy, obrońcy i miłośnika przyrody.</w:t>
            </w:r>
          </w:p>
        </w:tc>
      </w:tr>
    </w:tbl>
    <w:p>
      <w:pPr>
        <w:pStyle w:val="Normal"/>
        <w:spacing w:lineRule="auto" w:line="360" w:before="0" w:after="0"/>
        <w:ind w:right="-141" w:hanging="0"/>
        <w:jc w:val="center"/>
        <w:rPr/>
      </w:pPr>
      <w:r>
        <w:rPr>
          <w:rFonts w:cs="Myriad Web Pro Condensed" w:ascii="Myriad Web Pro Condensed" w:hAnsi="Myriad Web Pro Condensed"/>
          <w:sz w:val="24"/>
          <w:szCs w:val="24"/>
        </w:rPr>
        <w:t>Mąchocice Kapitulne k/Kielc,  30.08 – 2.09.2012 r.</w:t>
      </w:r>
    </w:p>
    <w:p>
      <w:pPr>
        <w:pStyle w:val="Normal"/>
        <w:spacing w:lineRule="auto" w:line="360" w:before="0" w:after="0"/>
        <w:jc w:val="center"/>
        <w:rPr>
          <w:rFonts w:ascii="Myriad Web Pro Condensed" w:hAnsi="Myriad Web Pro Condensed" w:cs="Myriad Web Pro Condensed"/>
          <w:sz w:val="24"/>
          <w:szCs w:val="24"/>
        </w:rPr>
      </w:pPr>
      <w:r>
        <w:rPr>
          <w:rFonts w:cs="Myriad Web Pro Condensed" w:ascii="Myriad Web Pro Condensed" w:hAnsi="Myriad Web Pro Condensed"/>
          <w:b/>
          <w:sz w:val="28"/>
          <w:szCs w:val="28"/>
          <w:u w:val="single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Web Pro Condensed" w:ascii="Myriad Web Pro Condensed" w:hAnsi="Myriad Web Pro Condensed"/>
          <w:b/>
          <w:sz w:val="24"/>
          <w:szCs w:val="24"/>
        </w:rPr>
        <w:t>XXX-ego Jubileuszowego Ogólnopolskiego Rajdu Górskiego Przewodników PTTK</w:t>
      </w:r>
    </w:p>
    <w:p>
      <w:pPr>
        <w:pStyle w:val="Normal"/>
        <w:spacing w:lineRule="auto" w:line="360" w:before="0" w:after="0"/>
        <w:jc w:val="center"/>
        <w:rPr>
          <w:rFonts w:ascii="Myriad Web Pro Condensed" w:hAnsi="Myriad Web Pro Condensed" w:cs="Myriad Web Pro Condensed"/>
          <w:b/>
          <w:b/>
          <w:sz w:val="24"/>
          <w:szCs w:val="24"/>
        </w:rPr>
      </w:pPr>
      <w:r>
        <w:rPr>
          <w:rFonts w:cs="Myriad Web Pro Condensed" w:ascii="Myriad Web Pro Condensed" w:hAnsi="Myriad Web Pro Condensed"/>
          <w:b/>
          <w:sz w:val="24"/>
          <w:szCs w:val="24"/>
        </w:rPr>
        <w:t>„</w:t>
      </w:r>
      <w:r>
        <w:rPr>
          <w:rFonts w:cs="Myriad Web Pro Condensed" w:ascii="Myriad Web Pro Condensed" w:hAnsi="Myriad Web Pro Condensed"/>
          <w:b/>
          <w:sz w:val="24"/>
          <w:szCs w:val="24"/>
        </w:rPr>
        <w:t xml:space="preserve">GÓRY ŚWIĘTOKRZYSKIE </w:t>
      </w:r>
      <w:r>
        <w:rPr>
          <w:rFonts w:cs="Myriad Web Pro Condensed" w:ascii="Myriad Web Pro Condensed" w:hAnsi="Myriad Web Pro Condensed"/>
          <w:b/>
          <w:sz w:val="26"/>
          <w:szCs w:val="26"/>
        </w:rPr>
        <w:t>2012”</w:t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I. Organizatorzy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Polskie Towarzystwo Turystyczno-Krajoznawcze  Oddział Świętokrzyski w Kielcach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Urząd Gminy w Masłowie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oło Przewodników Świętokrzyskich w Kielcach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oło Przewodników Świętokrzyskich PTTK „BARTEK” w Kielcach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Samorząd Przewodników Świętokrzyskich PTTK Województwa Świętokrzyskiego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rajowy Samorząd Przewodników PTTK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omisja Przewodnicka Zarządu Głównego PTTK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II. Partnerz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Urząd Marszałkowski Województwa Świętokrzyskiego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Wodociągi Kieleckie Sp. z o.o.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Starostwo Powiatowe w Kielcach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Misjonarze Oblaci Maryi Niepokalanej – Sanktuarium Relikwii Krzyża Świętego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Świętokrzyski Park Narodow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Regionalne Centrum Informacji Turystycznej w Kielcach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Lokalna Grupa Działania „Wokół Łysej Góry”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Przedsiębiorstwo Turystyczne Łysogóry – Jaskinia Raj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Muzeum Wsi Kieleckiej – Park Etnograficzny w Tokarni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Muzeum Narodowe w Kielcach – Pałacyk Henryka Sienkiewicza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Wydział Promocji, Kultury i Turystyki Starostwa Powiatowego w Starachowicach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Muzeum Przyrody i Techniki Ekomuzeum im. Jana Pazdura w Starachowicach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Autoryzowany serwis blacharsko-lakierniczy Auto-Adamczak Marek Adamczak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Muzealna Izba Górnictwa Kruszcowego w Miedziance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Stowarzyszenie Ochrony i Tradycji Genius Loci "Karczówka"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Stowarzyszenie Apostolstwa Katolickiego Karczówka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GeoPark Kielce – Centrum GeoEdukacji „Wietrznia”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Centrum Informacji Turystycznej i Historycznej Gminy Chęcin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Centrum Technologiczne w Podzamczu Chęcińskim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Galeria Minerałów i Skamieniałość w Świętej Katarzynie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Hotel Ameliówka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lub Górski PTTK Kielce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Muzeum Techniki w Warszawie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Powiatowy Zarząd Dróg w Kielcach</w:t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1 września 2012 r. (sobota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>Przejście pisze szlakiem czerwonym: Jaskinia Raj (zwiedzanie podziemnej trasy turystycznej) – Zygmuntówka (nieczynny kamieniołom) – G. Zelejowa (rezerwat przyrody) – szlak niebieski: Jaskinia Piekło (pomnik przyrody)  – Stokówka (nieczynny kamieniołom) – Góra Rzepka (rezerwat przyrody) – Chęciny (ruiny zamku, klasztor franciszkanów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15 km Punktów GOT: 20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Trasa C Piesza (dla ambitnych) Limit 25 os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0 sierpień 2012 r. (czwartek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Przejście piesze szlakiem żółtym: Klonów – Bukowa Góra – szlak zielony: – Bodzentyn – szlak niebieski: Święta Katarzyna – Ciekoty – Przełom Lubrzanki – Ameliówka.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29 km Punktów GOT: 31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1 sierpień 2012 r. (piątek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Przejście pisze szlakiem niebieskim: Nowa Słupia – Św. Krzyż – szlak czerwony: Kakonin – G. Łysica – Św. Katarzyna - G. Wymyśłona – G. Radosotwa – Ameliówka.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Długość ok. 30 km Punktów GOT: 34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1 września 2012 r. (sobota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Przejście pisze szlakiem czarnym: Nowa Słupia – G. Chełmowa – Grzegorzowice – G. Szczytniak – szlak czerwony: G. Jeleniowska – Paprocice – Kobyla Góra – szlak zielony: Nowa Słupia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Długość ok. 30 km Punktów GOT: 30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W zależności od posiadanego czasu, w czasie pokonywania trasy planowane jest zwiedzanie atrakcji turystycznych, analogicznie do pozostałych tras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Trasa D Autokarowa</w:t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0 sierpień 2012 r. (czwartek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>Huta Szklana (Osada średniowieczna) – Św. Krzyż (klasztor, Muzeum ŚPN, platforma widokowa na gołoborzu) – zejście do Nowej Słupi pieszym szlakiem turystycznym (Muzeum Starożytnego Hutnictwa Świętokrzyskiego) – Św. Katarzyna (klasztor, Galeria minerałów i skamieniałości) – Ciekoty (Centrum Edukacyjne Szklany Dom – Dworek Stefana Żeromskiego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1 sierpień 2012 r. (piątek)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>Bodzentyn (Dyrekcja ŚPN, ruiny zamku, Zagroda Czernikiewiczów) – Tarczek (romański kościół św. Idziego) – Wąchock (opactwo cystersów) – Starachowice (Muzeum Przyrody i Techniki im. Jana Pazdura z nową multimedialną wystawą obrazującą życie dinozaurów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1 września 2012 r. (sobota)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>Jaskinia Raj (zwiedzanie podziemnej strasy turystycznej) – Chęciny (ruiny zamku, klasztor franciszkanów) – Tokarnia (park etnograficzny) – Jędrzejów (muzeum im. Przypkowskich, opactwo cystersów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XII. Potwierdzenie uczestnictwa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Potwierdzenie przyjęcia do udziału w Rajdzie, zostanie przesłane pocztą przez Organizatora, </w:t>
        <w:br/>
        <w:t xml:space="preserve">na adres wskazany w Karcie Zgłoszenia, w terminie najpóźniej do dnia </w:t>
      </w:r>
      <w:r>
        <w:rPr>
          <w:rFonts w:cs="Myriad Web Pro Condensed" w:ascii="Myriad Web Pro Condensed" w:hAnsi="Myriad Web Pro Condensed"/>
          <w:b/>
          <w:sz w:val="20"/>
          <w:szCs w:val="20"/>
        </w:rPr>
        <w:t>31 lipca 2012r.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Do każdego potwierdzenia zostanie załączony szczegółowy program imprezy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 xml:space="preserve">XIII. Trasy rajdu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Organizatorzy przygotowali dla uczestników cztery trasy do wyboru: trzy piesze i jedną autokarową. Trasy obsługiwane będą przez przewodników świętokrzyskich, zrzeszonych w Kołach Przewodnickich z Kielc i Ostrowca Świętokrzyskiego. Trasy piesze wymagają od uczestników odpowiedniego ubioru, jak również zaprawienia w turystyce pieszej górskiej. Poszczególna trasa zostanie uruchomiona jeśli zgłosi się na nią min. 20 os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 xml:space="preserve">Trasa A Piesza </w:t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0 sierpień 2012 r. (czwartek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>Przejście piesze szlakiem niebieskim: Kuźniaki (ruiny pieca hutniczego) – szlak czerwony:  Góra Perzowa (rezerwat przyrody) – Barania Góra (rezerwat przyrody) – szlak czarny: Oblęgorek (Pałacyk Henryka Sienkiewicza)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15 km Punktów GOT: 18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1 sierpień 2012 r. (piątek)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Przejście pisze szlakiem niebieskim: Nowa Słupia (Muzeum Starożytnego Hutnictwa Świętokrzyskiego) – Św. Krzyż (klasztor, Muzeum ŚPN, platforma widokowa na gołoborzu ) – szlak czerwony: Huta Szklana (Osada średniowieczna) – Kakonin – Łysica (najwyższy szczyt Gór Świętokrzyskich)– </w:t>
        <w:br/>
        <w:t>Św. Katarzyna (klasztor, Galeria minerałów i skamieniałości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21 km Punktów GOT: 25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1 września 2012 r. (sobota)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>Przejście piesze szlakiem geologicznym: G. Miedzianka (rezerwat przyrody, Muzealna Izba Górnictwa Kruszcowego w Miedziance) – G. Milechowska (rezerwat przyrody) – G. Czubatka (wychodnie skalne) – Grząby Bolmińskie – Jedlnica – (przejazd do Chęcin i zwiedzanie miasta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16 km Punktów GOT: 21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Trasa B Piesza Limit 50os.</w:t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0 sierpień 2012 r. (czwartek)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Przejście piesze szlakiem niebieskim: Bodzentyn (Dyrekcja ŚPN, ruiny zamku, Zagroda Czernikiewiczów) – Góra Miejska – Św. Katarzyna(klasztor, izba minerałów i skamieniałości)  – G. Wymyślona – </w:t>
        <w:br/>
        <w:t>G. Radostowa – Ameliówka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17 km Punktów GOT: 17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8"/>
          <w:szCs w:val="8"/>
        </w:rPr>
      </w:pPr>
      <w:r>
        <w:rPr>
          <w:rFonts w:cs="Myriad Web Pro Condensed" w:ascii="Myriad Web Pro Condensed" w:hAnsi="Myriad Web Pro Condensed"/>
          <w:sz w:val="8"/>
          <w:szCs w:val="8"/>
        </w:rPr>
      </w:r>
    </w:p>
    <w:p>
      <w:pPr>
        <w:pStyle w:val="Normal"/>
        <w:spacing w:lineRule="auto" w:line="240" w:before="0" w:after="60"/>
        <w:jc w:val="center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31 sierpień 2012 r. (piątek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Przejście pisze szlakiem czerwonym: Św. Katarzyna– Łysica (najwyższy szczyt Gór Świętokrzyskich) – Kakonin – Huta Szklana (Osada średniowieczna) – Św. Krzyż (klasztor, Muzuem ŚPN, platforma widokowa na gołoborzu) – szlak niebieski: Nowa Słupia (Muzeum Starożytnego Hutnictwa Świętokrzyskiego).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ługość ok. 21 km Punktów GOT: 23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8"/>
          <w:szCs w:val="8"/>
        </w:rPr>
      </w:pPr>
      <w:r>
        <w:rPr>
          <w:rFonts w:cs="Myriad Web Pro Condensed" w:ascii="Myriad Web Pro Condensed" w:hAnsi="Myriad Web Pro Condensed"/>
          <w:sz w:val="8"/>
          <w:szCs w:val="8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III. Honorowy Patronat  Rajdu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Ordynariusz Diecezji Kieleckiej ksiądz biskup Kazimierz Ryczan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Bożentyna Pałka-Koruba – Wojewoda Świętokrzyski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Adam Jarubas – Marszałek Województwa Świętokrzyskiego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Zdzisław Wrzałka – Starosta Powiatu Kieleckiego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Wojciech Lubawski – Prezydent Miasta Kielce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Ryszard Pazera – Wójt Gminy Masłów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Lech Drożdżyński – Prezes Zarządu Głównego PTTK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Wojciech Świątkowski – Dyrektor Świętokrzyskiego Parku Narodowego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Anna Łubek – Prezes Lokalnej Grupy Działania „Wokół Łysej Góry”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IV. Kierownictwo Rajdu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azimierz Micorek – Komandor Rajdu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Grzegorz Szczęsny – Z-ca Komandora Rajdu z ramienia Oddziału Św. PTTK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Dominik Kowalski – Z-ca Komandora Rajdu z ramienia Koła Przew. Św. PTTK „BARTEK”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rystyna Niebudek – Z-ca Komandora Rajdu z ramienia Koła Przew. Św. w Kielcach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Marcin Marciniewski – Koordynator ds. logistycznych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Robert Kulak – Koordynator ds. finansowych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Alicja Stanisławska – Kierownik tras autokarowych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Grzegorz Niedbała – Kierownik tras pieszych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Beata Kowalczyk – Koordynator ds. administracyjnych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V. Cele Rajdu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Promocja walorów turystyczno-krajoznawczych Województwa Świętokrzyskiego </w:t>
        <w:br/>
        <w:t>w szczególności Gór Świętokrzyskich, Świętokrzyskiego Parku Narodowego, Miasta Kielce oraz Gminy Masłów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Popularyzacja odznak turystyki kwalifikowanej oraz regionalnych odznak krajoznawczych regionu świętokrzyskieg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Integracja środowiska przewodnickiego z całej Polski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VI. Adres kierownictwa Rajdu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Myriad Web Pro Condensed" w:hAnsi="Myriad Web Pro Condensed" w:cs="Myriad Web Pro Condensed"/>
                <w:sz w:val="8"/>
                <w:szCs w:val="8"/>
              </w:rPr>
            </w:pPr>
            <w:r>
              <w:rPr>
                <w:rFonts w:cs="Myriad Web Pro Condensed" w:ascii="Myriad Web Pro Condensed" w:hAnsi="Myriad Web Pro Condensed"/>
                <w:sz w:val="8"/>
                <w:szCs w:val="8"/>
              </w:rPr>
            </w:r>
          </w:p>
          <w:p>
            <w:pPr>
              <w:pStyle w:val="Normal"/>
              <w:spacing w:lineRule="auto" w:line="240" w:before="100" w:after="60"/>
              <w:jc w:val="center"/>
              <w:rPr>
                <w:rFonts w:ascii="Myriad Web Pro Condensed" w:hAnsi="Myriad Web Pro Condensed" w:cs="Myriad Web Pro Condense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Web Pro Condensed" w:ascii="Myriad Web Pro Condensed" w:hAnsi="Myriad Web Pro Condensed"/>
                <w:b/>
                <w:i/>
                <w:sz w:val="20"/>
                <w:szCs w:val="20"/>
              </w:rPr>
              <w:t>Oddział Świętokrzyski PTTK w Kielcach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Myriad Web Pro Condensed" w:ascii="Myriad Web Pro Condensed" w:hAnsi="Myriad Web Pro Condensed"/>
                <w:i/>
                <w:sz w:val="20"/>
                <w:szCs w:val="20"/>
              </w:rPr>
              <w:t>ul. H. Sienkiewicza 29, 25-007 Kielc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Myriad Web Pro Condensed" w:hAnsi="Myriad Web Pro Condensed" w:cs="Myriad Web Pro Condensed"/>
                <w:i/>
                <w:i/>
                <w:sz w:val="20"/>
                <w:szCs w:val="20"/>
              </w:rPr>
            </w:pPr>
            <w:r>
              <w:rPr>
                <w:rFonts w:cs="Myriad Web Pro Condensed" w:ascii="Myriad Web Pro Condensed" w:hAnsi="Myriad Web Pro Condensed"/>
                <w:i/>
                <w:sz w:val="20"/>
                <w:szCs w:val="20"/>
              </w:rPr>
              <w:t>tel. 41 344 77 4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Myriad Web Pro Condensed" w:hAnsi="Myriad Web Pro Condensed" w:cs="Myriad Web Pro Condensed"/>
                <w:i/>
                <w:i/>
                <w:sz w:val="20"/>
                <w:szCs w:val="20"/>
                <w:lang w:val="en-US"/>
              </w:rPr>
            </w:pPr>
            <w:r>
              <w:rPr>
                <w:rFonts w:cs="Myriad Web Pro Condensed" w:ascii="Myriad Web Pro Condensed" w:hAnsi="Myriad Web Pro Condensed"/>
                <w:i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Myriad Web Pro Condensed" w:ascii="Myriad Web Pro Condensed" w:hAnsi="Myriad Web Pro Condensed"/>
                  <w:i/>
                  <w:color w:val="000000"/>
                  <w:sz w:val="20"/>
                  <w:szCs w:val="20"/>
                  <w:u w:val="none"/>
                  <w:lang w:val="en-US"/>
                </w:rPr>
                <w:t>rajdgorski2012@pttkkielce.pl</w:t>
              </w:r>
            </w:hyperlink>
          </w:p>
          <w:p>
            <w:pPr>
              <w:pStyle w:val="Normal"/>
              <w:spacing w:lineRule="auto" w:line="240" w:before="0" w:after="60"/>
              <w:jc w:val="center"/>
              <w:rPr>
                <w:rFonts w:ascii="Myriad Web Pro Condensed" w:hAnsi="Myriad Web Pro Condensed" w:cs="Myriad Web Pro Condensed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Myriad Web Pro Condensed" w:ascii="Myriad Web Pro Condensed" w:hAnsi="Myriad Web Pro Condensed"/>
                  <w:i/>
                  <w:color w:val="000000"/>
                  <w:sz w:val="20"/>
                  <w:szCs w:val="20"/>
                  <w:u w:val="none"/>
                  <w:lang w:val="en-US"/>
                </w:rPr>
                <w:t>http://www.pttkkielce.pl</w:t>
              </w:r>
            </w:hyperlink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 Condensed" w:hAnsi="Myriad Web Pro Condensed" w:cs="Myriad Web Pro Condensed"/>
                <w:sz w:val="20"/>
                <w:szCs w:val="20"/>
                <w:lang w:val="en-US"/>
              </w:rPr>
            </w:pPr>
            <w:r>
              <w:rPr>
                <w:rFonts w:cs="Myriad Web Pro Condensed" w:ascii="Myriad Web Pro Condensed" w:hAnsi="Myriad Web Pro Condense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 Condensed" w:hAnsi="Myriad Web Pro Condensed" w:cs="Myriad Web Pro Condensed"/>
                <w:b/>
                <w:b/>
                <w:sz w:val="20"/>
                <w:szCs w:val="20"/>
              </w:rPr>
            </w:pPr>
            <w:r>
              <w:rPr>
                <w:rFonts w:cs="Myriad Web Pro Condensed" w:ascii="Myriad Web Pro Condensed" w:hAnsi="Myriad Web Pro Condensed"/>
                <w:b/>
                <w:sz w:val="20"/>
                <w:szCs w:val="20"/>
              </w:rPr>
              <w:t>Biuro czyn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 Condensed" w:hAnsi="Myriad Web Pro Condensed" w:cs="Myriad Web Pro Condensed"/>
                <w:b/>
                <w:b/>
                <w:sz w:val="20"/>
                <w:szCs w:val="20"/>
              </w:rPr>
            </w:pPr>
            <w:r>
              <w:rPr>
                <w:rFonts w:cs="Myriad Web Pro Condensed" w:ascii="Myriad Web Pro Condensed" w:hAnsi="Myriad Web Pro Condense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yriad Web Pro Condensed" w:ascii="Myriad Web Pro Condensed" w:hAnsi="Myriad Web Pro Condensed"/>
                <w:sz w:val="20"/>
                <w:szCs w:val="20"/>
              </w:rPr>
              <w:t>wtorek – środa w godz. 10.00-15.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Myriad Web Pro Condensed" w:ascii="Myriad Web Pro Condensed" w:hAnsi="Myriad Web Pro Condensed"/>
                <w:sz w:val="20"/>
                <w:szCs w:val="20"/>
              </w:rPr>
              <w:t>czwartek w godz. 10.00-18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yriad Web Pro Condensed" w:hAnsi="Myriad Web Pro Condensed" w:cs="Myriad Web Pro Condensed"/>
                <w:sz w:val="20"/>
                <w:szCs w:val="20"/>
              </w:rPr>
            </w:pPr>
            <w:r>
              <w:rPr>
                <w:rFonts w:cs="Myriad Web Pro Condensed" w:ascii="Myriad Web Pro Condensed" w:hAnsi="Myriad Web Pro Condensed"/>
                <w:sz w:val="20"/>
                <w:szCs w:val="20"/>
              </w:rPr>
              <w:t>poniedziałek – piątek biuro nieczyn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Myriad Web Pro Condensed" w:hAnsi="Myriad Web Pro Condensed" w:cs="Myriad Web Pro Condensed"/>
                <w:sz w:val="20"/>
                <w:szCs w:val="20"/>
              </w:rPr>
            </w:pPr>
            <w:r>
              <w:rPr>
                <w:rFonts w:cs="Myriad Web Pro Condensed" w:ascii="Myriad Web Pro Condensed" w:hAnsi="Myriad Web Pro Condense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VII. Termin Rajdu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 xml:space="preserve">Rajd odbędzie się w dniach 30 sierpnia (czwartek) – 2 września (niedziela) 2012 roku. Bazą rajdu będzie Hotel Ameliówka*** Mąchocice Kapitulne 176 26-001 Masłów </w:t>
      </w:r>
      <w:hyperlink r:id="rId11">
        <w:r>
          <w:rPr>
            <w:rStyle w:val="InternetLink"/>
            <w:rFonts w:cs="Myriad Web Pro Condensed" w:ascii="Myriad Web Pro Condensed" w:hAnsi="Myriad Web Pro Condensed"/>
            <w:b/>
            <w:color w:val="000000"/>
            <w:sz w:val="20"/>
            <w:szCs w:val="20"/>
            <w:u w:val="none"/>
          </w:rPr>
          <w:t>www.ameliowka.pl</w:t>
        </w:r>
      </w:hyperlink>
      <w:r>
        <w:rPr>
          <w:rFonts w:cs="Myriad Web Pro Condensed" w:ascii="Myriad Web Pro Condensed" w:hAnsi="Myriad Web Pro Condensed"/>
          <w:b/>
          <w:sz w:val="20"/>
          <w:szCs w:val="20"/>
        </w:rPr>
        <w:t>.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Rozpoczęcie Rajdu (wyjście na trasy) w godz. 8.00-9.00 dn. 30 sierpnia (czwartek). Uroczyste otwarcie Rajdu nastąpi 30 sierpnia (czwartek) ok. godz. 20.00. Zakończenie Rajdu oraz bal przewodnicki – 1 września (sobota) ok. godz. 19.00.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Przyjmowanie uczestników oraz zakwaterowanie nastąpi w dniu 29 sierpnia (środa), sekretariat Rajdu czynny od godziny 9.00. Opuszczenie bazy Raju w dniu 2 września (niedziela) po śniadaniu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VIII. Uczestnictwo w Rajdzie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W rajdzie mogą uczestniczyć wieloosobowe zespoły reprezentujące Koła-Kluby Przewodników i Oddziały PTTK, a także przewodnicy PTTK indywidualnie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Należy zabrać ze sobą odpowiednie obuwie i odzież uwzględniając zmienne warunki atmosferyczne. Na czas wędrówki zalecane jest posiadanie zapasowej odzieży oraz wyżywienia, a także apteczki i latarki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Każdy uczestnik powinien posiadać: dowód osobisty, legitymację przewodnicką oraz legitymację PTTK z aktualnie opłaconą składką za 2012 rok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IX. Zgłoszenie uczestnictwa w Rajdzie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Zgłoszenie uczestnictwa w Rajdzie wraz z kopią wpłaty należy dokonać poprzez przesłanie „Karty Zgłoszenia” stanowiącej załącznik do niniejszego Regulaminu wraz z kopią dowodu wpłaty, w nieprzekraczalnym terminie do dnia </w:t>
      </w:r>
      <w:r>
        <w:rPr>
          <w:rFonts w:cs="Myriad Web Pro Condensed" w:ascii="Myriad Web Pro Condensed" w:hAnsi="Myriad Web Pro Condensed"/>
          <w:b/>
          <w:sz w:val="20"/>
          <w:szCs w:val="20"/>
        </w:rPr>
        <w:t>15 czerwca 2012 r.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na adres głównego organizatora:</w:t>
      </w:r>
    </w:p>
    <w:p>
      <w:pPr>
        <w:pStyle w:val="Normal"/>
        <w:spacing w:lineRule="auto" w:line="240" w:before="100" w:after="60"/>
        <w:jc w:val="both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  <w:t xml:space="preserve">Oddział Świętokrzyski PTTK w Kielcach                          </w:t>
      </w:r>
      <w:r>
        <w:rPr>
          <w:rFonts w:cs="Myriad Web Pro Condensed" w:ascii="Myriad Web Pro Condensed" w:hAnsi="Myriad Web Pro Condensed"/>
          <w:i/>
          <w:sz w:val="24"/>
          <w:szCs w:val="24"/>
        </w:rPr>
        <w:t>ul. H. Sienkiewicza 29, 25-007 Kielce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i/>
          <w:sz w:val="20"/>
          <w:szCs w:val="20"/>
        </w:rPr>
        <w:t>Wpłaty za udział w imprezie przyjmowane będą wyłącznie przelewem na wskazane poniżej konto: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  <w:t xml:space="preserve">Bank Przemysłowo Handlowy PBK SA                  </w:t>
      </w:r>
      <w:r>
        <w:rPr>
          <w:rFonts w:cs="Myriad Web Pro Condensed" w:ascii="Myriad Web Pro Condensed" w:hAnsi="Myriad Web Pro Condensed"/>
          <w:i/>
          <w:sz w:val="28"/>
          <w:szCs w:val="28"/>
        </w:rPr>
        <w:t>92 1060 0076 0000 3200 0082 4713</w:t>
      </w:r>
      <w:r>
        <w:rPr>
          <w:rFonts w:cs="Myriad Web Pro Condensed" w:ascii="Myriad Web Pro Condensed" w:hAnsi="Myriad Web Pro Condensed"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i/>
          <w:i/>
        </w:rPr>
      </w:pPr>
      <w:r>
        <w:rPr>
          <w:rFonts w:cs="Myriad Web Pro Condensed" w:ascii="Myriad Web Pro Condensed" w:hAnsi="Myriad Web Pro Condensed"/>
          <w:i/>
        </w:rPr>
        <w:t>tytułem „Imię_nazwisko_XXX Rajd Górski”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X. Zakwaterowanie uczestników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Uczestnicy imprezy zostaną zakwaterowani na terenie kompleksu wypoczynkowego Hotel „Ameliówka”*** w Machocicach Kapitulnych. Kompleks wypoczynkowy położony jest na zboczu Pasma Klonowkiego, w malowniczym przełomie rzeki Lubrzanki, w niedalekiej odległości od Kielc (12km) i Świętej Katarzyny (7,5km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Organizator przewidział dla uczestników, dwa standardy zakwaterowania do wyboru: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Noclegi w domkach turystycznych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(pawilony po modernizacji, pokoje 3-4 osobowe, dobry standard, pełny węzeł sanitarny w każdym pokoju, łóżka z pościelą). Domki położone są </w:t>
        <w:br/>
        <w:t xml:space="preserve">na terenie kompleksu wypoczynkowego. </w:t>
      </w:r>
      <w:r>
        <w:rPr>
          <w:rFonts w:cs="Myriad Web Pro Condensed" w:ascii="Myriad Web Pro Condensed" w:hAnsi="Myriad Web Pro Condensed"/>
          <w:b/>
          <w:sz w:val="20"/>
          <w:szCs w:val="20"/>
        </w:rPr>
        <w:t>Limit 68 miejsc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Noclegi w warunkach hotelowych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(hotel***po gruntownej modernizacji, bardzo wysoki standard, pokoje 2-3 osobowe z łazienką i telewizją satelitarną). </w:t>
      </w:r>
      <w:r>
        <w:rPr>
          <w:rFonts w:cs="Myriad Web Pro Condensed" w:ascii="Myriad Web Pro Condensed" w:hAnsi="Myriad Web Pro Condensed"/>
          <w:b/>
          <w:sz w:val="20"/>
          <w:szCs w:val="20"/>
        </w:rPr>
        <w:t>Limit 180 miejsc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 xml:space="preserve">Liczba miejsc w poszczególnych obiektach jest ograniczona i o przyjęciu na konkretny rodzaj noclegu decydować będzie kolejność zgłoszeń. W przypadku wyczerpania puli noclegów </w:t>
        <w:br/>
        <w:t>w pawilonach turystycznych, prosimy o zaznaczenie w Karcie Zgłoszenia czy deklarują Państwo możliwość zakwaterowania w warunkach hotelowych. O takiej sytuacji uczestnik zostanie każdorazowo powiadomiony telefonicznie, w związku z tym, iż zmiana warunków zakwaterowania wiązać będzie się z dodatkową dopłatą, wynikająca z różnicy w wysokości wpisowego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 xml:space="preserve">Dla osób nie dysponujących własnym środkiem transportu, z centrum Kielc do Mąchocic Kapitulnych najłatwiej dotrzeć komunikacją miejską. Przystanek linii MPK nr 10, znajduje się przy </w:t>
        <w:br/>
        <w:t>ul. Czarnowskiej, nieopodal Dworca PKS i PKP. Czas jazdy około 30 minut. Należy wysiąść na przystanku Mąchocice II.  Z przystanku do kompleksu pieszo, pod górę, ok. 300m. Baza Rajdu zostanie dodatkowo specjalnie oznaczona przez Organizatora na czas imprezy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XI. Koszty uczestnictwa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Opłata za udział w Rajdzie dla przewodników-członków PTTK wynosi: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 xml:space="preserve">Trasa A, B, C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470,00 zł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– nocleg w hotelu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390,00 zł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– nocleg w pawilonach turystycznych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240,00 zł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– opcja bez noclegu, wyłącznie dla miejscowych przewodników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Trasa D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490,00 zł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– nocleg w hotelu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410,00 zł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– nocleg w pawilonach turystycznych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260,00 zł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– opcja bez noclegu, wyłącznie dla miejscowych przewodników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  <w:t xml:space="preserve">Dla osób spoza PTTK, w tym nie będących przewodnikami, opłata za udział w Rajdzie wzrasta </w:t>
        <w:br/>
        <w:t>o 30zł dla wybranego wariantu trasy i noclegu. Pierwszeństwo w przyjmowaniu zgłoszeń mają przewodnicy PTTK. Można zarezerwować, dodatkowy nocleg w dniu 28/29 sierpnia w cenie (domki 40zł/os., hotel 60zł/os. ceny ze śniadaniem).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i/>
          <w:i/>
          <w:sz w:val="20"/>
          <w:szCs w:val="20"/>
        </w:rPr>
      </w:pPr>
      <w:r>
        <w:rPr>
          <w:rFonts w:cs="Myriad Web Pro Condensed" w:ascii="Myriad Web Pro Condensed" w:hAnsi="Myriad Web Pro Condensed"/>
          <w:b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sz w:val="20"/>
          <w:szCs w:val="20"/>
          <w:u w:val="single"/>
        </w:rPr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Cena obejmuje: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4 noclegi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wyżywienie (4 śniadania, 3 obiadokolacje, prowiant na trasy)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</w:rPr>
        <w:t>Uczestnictwo w wieczorach przewodnickich w tym: uroczyste otwarcie imprezy oraz bal przewodnicki (mile widziany strój wizytowy) na zakończenie rajdu, wraz z oprawą muzyczną oraz poczęstunkiem, wieczór piosenki turystycznej, tematyczne prelekcje multimedialne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materiały krajoznawcze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metalową odznakę rajdową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/>
      </w:pPr>
      <w:r>
        <w:rPr>
          <w:rFonts w:cs="Myriad Web Pro Condensed" w:ascii="Myriad Web Pro Condensed" w:hAnsi="Myriad Web Pro Condensed"/>
          <w:b/>
          <w:sz w:val="20"/>
          <w:szCs w:val="20"/>
        </w:rPr>
        <w:t>bilety wstępu do wszystkich zwiedzanych obiektów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transport autokarowy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opiekę przewodnicką na trasach,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14" w:hanging="357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  <w:t>ubezpieczenie na czas imprezy.</w:t>
      </w:r>
    </w:p>
    <w:p>
      <w:pPr>
        <w:pStyle w:val="Normal"/>
        <w:spacing w:lineRule="auto" w:line="240" w:before="0" w:after="40"/>
        <w:ind w:left="714" w:hanging="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Myriad Web Pro Condensed" w:hAnsi="Myriad Web Pro Condensed" w:cs="Myriad Web Pro Condensed"/>
          <w:sz w:val="20"/>
          <w:szCs w:val="20"/>
        </w:rPr>
      </w:pPr>
      <w:r>
        <w:rPr>
          <w:rFonts w:cs="Myriad Web Pro Condensed" w:ascii="Myriad Web Pro Condensed" w:hAnsi="Myriad Web Pro Condensed"/>
          <w:b/>
          <w:sz w:val="20"/>
          <w:szCs w:val="20"/>
        </w:rPr>
        <w:t>Istnieje możliwość zakupu koszulki rajdowej w cenie 20zł/szt. oraz dodatkowej odznaki w cenie 5zł/szt.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Zapotrzebowanie należy składać na Kartach Zgłoszenia, a opłatę za zamówione rzeczy doliczyć do kosztów wpisowego. Materiały będą wydane w trakcie przyjmowania uczestników </w:t>
        <w:br/>
        <w:t>w bazie imprezy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Myriad Web Pro Condensed" w:ascii="Myriad Web Pro Condensed" w:hAnsi="Myriad Web Pro Condensed"/>
          <w:sz w:val="20"/>
          <w:szCs w:val="20"/>
          <w:u w:val="single"/>
        </w:rPr>
        <w:t>Uwaga!</w:t>
      </w:r>
      <w:r>
        <w:rPr>
          <w:rFonts w:cs="Myriad Web Pro Condensed" w:ascii="Myriad Web Pro Condensed" w:hAnsi="Myriad Web Pro Condensed"/>
          <w:sz w:val="20"/>
          <w:szCs w:val="20"/>
        </w:rPr>
        <w:t xml:space="preserve"> </w:t>
      </w:r>
      <w:r>
        <w:rPr>
          <w:rFonts w:cs="Myriad Web Pro Condensed" w:ascii="Myriad Web Pro Condensed" w:hAnsi="Myriad Web Pro Condensed"/>
          <w:i/>
          <w:sz w:val="20"/>
          <w:szCs w:val="20"/>
        </w:rPr>
        <w:t xml:space="preserve">Najbliższy sklep znajduje się w promieniu kilku kilometrów od hotelu. W czasie imprezy na miejscu czynny będzie bar, z możliwością zakupu napoi, słodyczy, oraz materiałów pierwszej potrzeby </w:t>
        <w:br/>
        <w:t xml:space="preserve">w przystępnych cenach ;-). Zaopatrzenia będzie można dokonywać również w czasie przerw, </w:t>
        <w:br/>
        <w:t>na wycieczkach pieszych i autokarowych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ee"/>
    <w:family w:val="swiss"/>
    <w:pitch w:val="variable"/>
  </w:font>
  <w:font w:name="Myriad Pro Light">
    <w:charset w:val="00"/>
    <w:family w:val="swiss"/>
    <w:pitch w:val="variable"/>
  </w:font>
  <w:font w:name="Arno Pro Sm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rajdgorski2012@pttkkielce.pl" TargetMode="External"/><Relationship Id="rId10" Type="http://schemas.openxmlformats.org/officeDocument/2006/relationships/hyperlink" Target="http://www.pttkkielce.pl/" TargetMode="External"/><Relationship Id="rId11" Type="http://schemas.openxmlformats.org/officeDocument/2006/relationships/hyperlink" Target="http://www.ameliowka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5:00Z</dcterms:created>
  <dc:creator>ROT Świętokrzyskie</dc:creator>
  <dc:description/>
  <cp:keywords/>
  <dc:language>en-US</dc:language>
  <cp:lastModifiedBy>x</cp:lastModifiedBy>
  <dcterms:modified xsi:type="dcterms:W3CDTF">2012-03-08T06:33:00Z</dcterms:modified>
  <cp:revision>49</cp:revision>
  <dc:subject/>
  <dc:title/>
</cp:coreProperties>
</file>