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_Hlk185601891"/>
      <w:bookmarkEnd w:id="0"/>
      <w:r>
        <w:rPr>
          <w:b/>
          <w:sz w:val="32"/>
          <w:szCs w:val="32"/>
        </w:rPr>
        <w:t>ANKIET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a na instruktora przewodnictwa PTTK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Dane osob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535"/>
        <w:gridCol w:w="1535"/>
        <w:gridCol w:w="153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Imię i nazwisko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Data i miejsce urodzen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Adres zamieszkania z kodem pocztowym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 xml:space="preserve">Numer telefonu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Adres e-mail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Uprawnienia przewodnic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Zaznaczyć właściwe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miej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teren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Górski</w:t>
            </w:r>
          </w:p>
        </w:tc>
      </w:tr>
      <w:tr>
        <w:trPr>
          <w:trHeight w:val="48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Rok uzyskania uprawnień przewodnickich (wpisać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Nr legitymacji przewodnickiej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Aktualna przynależność do Oddziału PTTK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1" w:name="_Hlk185601891"/>
      <w:bookmarkStart w:id="2" w:name="_Hlk185601891"/>
      <w:bookmarkEnd w:id="2"/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ziałalność w PTTK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Funkcje pełnione we władzach Towarzystwa lub komisjach społecznych, daty ich pełnienia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rzebieg działalności przewodnickiej (np. publikacje, szkolenia – podać tematy, tematyka prowadzonych szkoleń i wycieczek szkoleniowych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w przypadku braku miejsca należy dołączyć osobną kartkę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osiadane uprawnienia kadry społecznej PTTK ( przewodnickie, przodownickie, instruktorskie, inne) – rok nadania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osiadane wyróżnienia PTTK (Odznaka Honorowa, dyplomy, inne) – rok nadania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Kandydata na Instruktora Przewodnictwa PTTK:</w:t>
      </w:r>
    </w:p>
    <w:p>
      <w:pPr>
        <w:pStyle w:val="Normal"/>
        <w:spacing w:before="0" w:after="0"/>
        <w:jc w:val="both"/>
        <w:rPr/>
      </w:pPr>
      <w:r>
        <w:rPr>
          <w:i/>
        </w:rPr>
        <w:t>Znany jest mi Regulamin Instruktora Przewodnictwa PTTK. Zobowiązuję się do wypełniania przyjętych obowiązków oraz pogłębiania wiedzy przewodnickiej i doskonalenia umiejętności niezbędnych Instruktorowi Przewodnictwa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2"/>
        </w:rPr>
        <w:t xml:space="preserve">Wyrażam zgodę na przetwarzanie moich danych osobowych w szczególności imienia, nazwiska i innych danych podanych w karcie zgłoszenia w celach związanych z udziałem w </w:t>
      </w:r>
      <w:r>
        <w:rPr>
          <w:rFonts w:cs="Calibri" w:ascii="Calibri" w:hAnsi="Calibri"/>
          <w:bCs/>
          <w:i/>
          <w:sz w:val="22"/>
        </w:rPr>
        <w:t xml:space="preserve">kursie dla kandydatów na Instruktorów Przewodnictwa PTTK. </w:t>
      </w:r>
      <w:r>
        <w:rPr>
          <w:rFonts w:cs="Calibri" w:ascii="Calibri" w:hAnsi="Calibri"/>
          <w:i/>
          <w:sz w:val="22"/>
        </w:rPr>
        <w:t>Udzielenie zgody jest dobrowolne, jednak zgodnie z regulaminem kursu, nie udzielenie zgody może skutkować brakiem możliwości wzięcia udziału w kursie.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</w:t>
      </w:r>
      <w:r>
        <w:rPr>
          <w:rFonts w:cs="Calibri"/>
          <w:i/>
        </w:rPr>
        <w:t xml:space="preserve">Wyrażam zgodę na przetwarzanie mojego wizerunku, w celach promocji </w:t>
      </w:r>
      <w:r>
        <w:rPr>
          <w:rFonts w:cs="Calibri"/>
          <w:bCs/>
          <w:i/>
        </w:rPr>
        <w:t>kursie dla kandydatów na Instruktorów Przewodnictwa PTTK</w:t>
      </w:r>
      <w:r>
        <w:rPr>
          <w:rFonts w:cs="Calibri"/>
          <w:i/>
        </w:rPr>
        <w:t>. Udzielenie zgody jest dobrowolne, jednak nie udzielenie zgody skutkować będzie brakiem możliwości umieszczenia zdjęć, na których występuje uczestnik w materiałach dotyczących kursu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…………………………………………………                                                       …………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</w:rPr>
        <w:t>..</w:t>
      </w:r>
    </w:p>
    <w:p>
      <w:pPr>
        <w:pStyle w:val="Normal"/>
        <w:rPr/>
      </w:pPr>
      <w:r>
        <w:rPr>
          <w:rFonts w:cs="Calibri"/>
          <w:i/>
        </w:rPr>
        <w:t xml:space="preserve">        </w:t>
      </w:r>
      <w:r>
        <w:rPr>
          <w:rFonts w:cs="Calibri"/>
          <w:i/>
        </w:rPr>
        <w:t>(miejscowość, data )                                                                     (imię i nazwisko i podpis  uczestnika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godnie z art. 13 ogólnego rozporządzenia o ochronie danych osobowych z dnia 27 kwietnia 2016 r. (Dz. Urz. UE L 119 z 04.05.2016) informuje się, iż: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1) administratorem danych osobowych uczestników </w:t>
      </w:r>
      <w:r>
        <w:rPr>
          <w:rFonts w:cs="Calibri"/>
          <w:bCs/>
          <w:i/>
        </w:rPr>
        <w:t>kursu dla kandydatów na Instruktorów Przewodnictwa PTTK</w:t>
      </w:r>
      <w:r>
        <w:rPr>
          <w:rFonts w:cs="Calibri"/>
          <w:i/>
        </w:rPr>
        <w:t xml:space="preserve"> jest </w:t>
      </w:r>
      <w:r>
        <w:rPr>
          <w:rFonts w:cs="Calibri"/>
          <w:bCs/>
          <w:i/>
          <w:iCs/>
        </w:rPr>
        <w:t>PTTK Oddział Świętokrzyski w Kielcach;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2) dane osobowe przetwarzane będą w celach związanych z udziałem w </w:t>
      </w:r>
      <w:r>
        <w:rPr>
          <w:rFonts w:cs="Calibri"/>
          <w:bCs/>
          <w:i/>
        </w:rPr>
        <w:t>kursie dla kandydatów na Instruktorów Przewodnictwa PTTK</w:t>
      </w:r>
      <w:r>
        <w:rPr>
          <w:rFonts w:cs="Calibri"/>
          <w:i/>
        </w:rPr>
        <w:t>, na podstawie Art. 6 ust. 1 lit. a oraz b ogólnego rozporządzenia o ochronie danych osobowych z dnia 27 kwietnia 2016 r.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3) wizerunek przetwarzany będzie w celach związanych z promocją </w:t>
      </w:r>
      <w:r>
        <w:rPr>
          <w:rFonts w:cs="Calibri"/>
          <w:bCs/>
          <w:i/>
        </w:rPr>
        <w:t>kursu dla kandydatów na Instruktorów Przewodnictwa PTTK</w:t>
      </w:r>
      <w:r>
        <w:rPr>
          <w:rFonts w:cs="Calibri"/>
          <w:i/>
        </w:rPr>
        <w:t>, w szczególności może być umieszczony w prasie drukowanej bądź na stronach internetowych organizatora lub instytucji współpracujących;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4) dane osobowe oraz wizerunek przechowywane będą do czasu wniesienia sprzeciwu;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5) podane dane osobowe będą umieszczone na liście uczestników, komunikatach końcowych oraz opublikowane w informacjach prasowych;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6) każdy uczestnik posiada prawo do dostępu do danych osobowych, ich sprostowania, usunięcia lub ograniczenia przetwarzania;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7) uczestnik ma prawo wniesienia skargi do organu nadzorczego;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8) kontakt z Inspektorem Ochrony Danych: </w:t>
      </w:r>
      <w:r>
        <w:rPr>
          <w:rFonts w:cs="Calibri" w:ascii="Calibri" w:hAnsi="Calibri"/>
          <w:i/>
          <w:sz w:val="22"/>
          <w:szCs w:val="22"/>
        </w:rPr>
        <w:t xml:space="preserve">Jacek Śniadecki tel. </w:t>
      </w:r>
    </w:p>
    <w:p>
      <w:pPr>
        <w:pStyle w:val="Default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3671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Rekomendacj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Zarząd………………………………………………………………………….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wierdza, że Kol.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est członkiem PTTK od ……… roku i ma opłaconą składkę członkowską za 2025 r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raz rekomenduje Kol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 nr legitymacji przewodnickiej 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 szkolenie kandydatów na instruktorów przewodnictwa PTTK, które odbędzie się w ……… w dniach 19– 23 lutego 2025 ro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(czytelny podpis i pieczęć prezesa Oddziału PTTK oraz Koła/Klubu/ Oddziału Przewodnickiego 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5:00Z</dcterms:created>
  <dc:creator>Ania</dc:creator>
  <dc:description/>
  <cp:keywords/>
  <dc:language>en-US</dc:language>
  <cp:lastModifiedBy>JACEK</cp:lastModifiedBy>
  <cp:lastPrinted>2022-11-16T21:20:00Z</cp:lastPrinted>
  <dcterms:modified xsi:type="dcterms:W3CDTF">2024-12-27T15:10:00Z</dcterms:modified>
  <cp:revision>3</cp:revision>
  <dc:subject/>
  <dc:title/>
</cp:coreProperties>
</file>