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I. Cele imprezy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znanie walorów turystycznych Ziemi Świętokrzyskiej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pagowanie aktywnego wypoczynku na świeżym powietrzu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zyjemne spędzenie soboty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dobycie punktów do weryfikacji odznak regionalnych i turystyki kwalifikowanej</w:t>
      </w:r>
    </w:p>
    <w:p>
      <w:pPr>
        <w:pStyle w:val="Normal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II. Trasa: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hęciny – Grzywy Korzeczkowskie – Jedlinica – Rez. Milechowy – Małogoszcz PKP – Góra Kościółek - Leśnica. Mapkę z dokładnym przebiegiem trasy uczestnicy otrzymają przy weryfikacji na starcie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biórka uczestników nastąpi 20 III 2010 r. o godz. 9.00 na Rynku w Chęcinach, dojazd na start we własnym zakresi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3"/>
          <w:szCs w:val="23"/>
        </w:rPr>
        <w:t>Zakończenie nastąpi około ok. godz. 15</w:t>
      </w:r>
      <w:r>
        <w:rPr>
          <w:color w:val="000000"/>
          <w:sz w:val="23"/>
          <w:szCs w:val="23"/>
          <w:vertAlign w:val="superscript"/>
        </w:rPr>
        <w:t>30 w</w:t>
      </w:r>
      <w:r>
        <w:rPr>
          <w:color w:val="000000"/>
          <w:sz w:val="23"/>
          <w:szCs w:val="23"/>
        </w:rPr>
        <w:t xml:space="preserve"> Ostoi Dworskiej w Leśnicy następnie ok. godz. 17 uczestnicy rajdu zostaną odwiezieni autokarem do Kielc na ul. Żytnią przez Małogoszcz i Chęciny</w:t>
      </w:r>
    </w:p>
    <w:p>
      <w:pPr>
        <w:pStyle w:val="Normal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III. Uczestnictwo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5-tka Świętokrzyska jest ogólnodostępną indywidualną imprezą turystyczno – wytrzymałościową. Trasa marszu przebiega terenem górzystym i wymaga od uczestników dobrej zaprawy w turystyce pieszej. Uczestnikiem może być każda osoba, która ukończyła 18 lat i posiada dobry stan zdrowia. Do udziału w imprezie mogą być również dopuszczone osoby niepełnoletnie wraz z opiekunem.</w:t>
      </w:r>
    </w:p>
    <w:p>
      <w:pPr>
        <w:pStyle w:val="Normal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IV. Zgłoszenia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pisowe wynosi 17zł (członkowie PTTK – 15z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3"/>
          <w:szCs w:val="23"/>
        </w:rPr>
        <w:t xml:space="preserve">Wypełnione karty zgłoszenia przyjmowane będą do dnia                </w:t>
      </w:r>
      <w:r>
        <w:rPr>
          <w:b/>
          <w:color w:val="000000"/>
          <w:sz w:val="23"/>
          <w:szCs w:val="23"/>
        </w:rPr>
        <w:t>17 III 2010 r.</w:t>
      </w:r>
      <w:r>
        <w:rPr>
          <w:color w:val="000000"/>
          <w:sz w:val="23"/>
          <w:szCs w:val="23"/>
        </w:rPr>
        <w:t xml:space="preserve"> w siedzibie Oddziału pod adresem:</w:t>
      </w:r>
    </w:p>
    <w:p>
      <w:pPr>
        <w:pStyle w:val="Normal"/>
        <w:ind w:left="3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ddział Świętokrzyski PTTK,   25 – 007 Kielce</w:t>
      </w:r>
    </w:p>
    <w:p>
      <w:pPr>
        <w:pStyle w:val="Normal"/>
        <w:ind w:left="36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l. Sienkiewicza 29, tel. (0-41) 344-77-43,</w:t>
      </w:r>
    </w:p>
    <w:p>
      <w:pPr>
        <w:pStyle w:val="Normal"/>
        <w:ind w:left="360" w:hanging="0"/>
        <w:jc w:val="center"/>
        <w:rPr/>
      </w:pPr>
      <w:hyperlink r:id="rId2">
        <w:r>
          <w:rPr>
            <w:rStyle w:val="InternetLink"/>
            <w:color w:val="000000"/>
            <w:sz w:val="23"/>
            <w:szCs w:val="23"/>
            <w:u w:val="none"/>
            <w:lang w:val="de-DE"/>
          </w:rPr>
          <w:t>www.pttkkielce.pl</w:t>
        </w:r>
      </w:hyperlink>
      <w:r>
        <w:rPr>
          <w:color w:val="000000"/>
          <w:sz w:val="23"/>
          <w:szCs w:val="23"/>
          <w:lang w:val="de-DE"/>
        </w:rPr>
        <w:t>, e-mail: biuro@pttkkielce.pl</w:t>
      </w:r>
    </w:p>
    <w:p>
      <w:pPr>
        <w:pStyle w:val="Normal"/>
        <w:ind w:left="360" w:hanging="0"/>
        <w:jc w:val="both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Organizator przyjmuje zgłoszenia w terminie późniejszym, również  na starcie imprezy, ale wówczas nie gwarantuje otrzymania wszystkich świadczeń. </w:t>
      </w:r>
      <w:r>
        <w:rPr>
          <w:b/>
          <w:color w:val="000000"/>
        </w:rPr>
        <w:t>Wpisowe jest bezzwrotne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. Organizator  zapew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>Pamiątkowy dyplom za udział w imprez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kolicznościowy znacz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iepły posiłek na mec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bezpiecze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iłą atmosferę i wspólną zabawę przy ognis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ransport autokarowy na trasie Leśnica - Kiel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twierdzenie GOT i OTP oraz odznak regionalnych</w:t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VI. Obowiązki uczestników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siadanie odpowiedniego ubioru i ekwipunku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zestrzeganie Karty Turysty, przepisów przeciwpożarowych, ruchu drogowego i ochrony przyrody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tosowanie się do postanowień organizatorów</w:t>
      </w:r>
    </w:p>
    <w:p>
      <w:pPr>
        <w:pStyle w:val="Normal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VII. Postanowienia końcowe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ie prowadzi się klasyfikacji za zajęte miejsce i uzyskany czas, ma to znaczenie tylko honorowe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mpreza odbędzie się bez względu na warunki atmosferyczne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razie wyjątkowo uciążliwych warunków atmosferycznych start może być opóźniony, a trasa częściowo zmieniona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szyscy uczestnicy VI 25 – tki Świętokrzyskiej, biorą w niej udział na własne ryzyko, a organizatorzy nie ponoszą odpowiedzialności za zdarzenia losowe zaistniałe podczas imprezy a także za mienie uczestników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terpretacja regulaminu należy wyłącznie do organizatorów i jest ostateczna</w:t>
      </w:r>
    </w:p>
    <w:p>
      <w:pPr>
        <w:pStyle w:val="Normal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VIII. Kierownictwo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rzegorz Szczęsny tel. 608 439 631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eata Kowalczyk tel. 788705661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itold Wesołowski tel. 694056784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color w:val="000000"/>
          <w:sz w:val="52"/>
        </w:rPr>
      </w:pPr>
      <w:r>
        <w:rPr>
          <w:rFonts w:cs="Garamond" w:ascii="Garamond" w:hAnsi="Garamond"/>
          <w:b/>
          <w:color w:val="000000"/>
          <w:sz w:val="52"/>
        </w:rPr>
        <w:t>Serdecznie Zapraszamy !!!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bCs/>
          <w:color w:val="000000"/>
          <w:sz w:val="52"/>
        </w:rPr>
      </w:pPr>
      <w:r>
        <w:rPr>
          <w:rFonts w:cs="Garamond" w:ascii="Garamond" w:hAnsi="Garamond"/>
          <w:b/>
          <w:bCs/>
          <w:color w:val="000000"/>
          <w:sz w:val="5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ddział Świętokrzyski PTTK w Kielcach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stoja Dworska w Leśnicy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0"/>
          <w:szCs w:val="32"/>
          <w:lang w:val="en-US" w:eastAsia="en-US"/>
        </w:rPr>
      </w:pPr>
      <w:r>
        <w:rPr>
          <w:b/>
          <w:bCs/>
          <w:color w:val="000000"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4645</wp:posOffset>
            </wp:positionH>
            <wp:positionV relativeFrom="paragraph">
              <wp:posOffset>45720</wp:posOffset>
            </wp:positionV>
            <wp:extent cx="155384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440180" cy="1464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13.8pt;width:341.95pt;height:108.45pt;mso-wrap-style:none;v-text-anchor:middle" type="_x0000_t172">
            <v:path textpathok="t"/>
            <v:textpath on="t" fitshape="t" string="VI 25-tka świętokrzysk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47725</wp:posOffset>
            </wp:positionH>
            <wp:positionV relativeFrom="paragraph">
              <wp:posOffset>152400</wp:posOffset>
            </wp:positionV>
            <wp:extent cx="2066290" cy="14185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ĘCINY – LEŚNICA</w:t>
      </w:r>
    </w:p>
    <w:p>
      <w:pPr>
        <w:pStyle w:val="Normal"/>
        <w:ind w:left="2484" w:firstLine="348"/>
        <w:rPr>
          <w:color w:val="000000"/>
        </w:rPr>
      </w:pPr>
      <w:r>
        <w:rPr>
          <w:b/>
          <w:bCs/>
          <w:color w:val="000000"/>
        </w:rPr>
        <w:t>20.03.2010 r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Patronat honorow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6040</wp:posOffset>
            </wp:positionH>
            <wp:positionV relativeFrom="paragraph">
              <wp:posOffset>48895</wp:posOffset>
            </wp:positionV>
            <wp:extent cx="2109470" cy="22155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0035</wp:posOffset>
            </wp:positionH>
            <wp:positionV relativeFrom="paragraph">
              <wp:posOffset>48895</wp:posOffset>
            </wp:positionV>
            <wp:extent cx="2215515" cy="22155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Patronat medialny</w:t>
      </w:r>
    </w:p>
    <w:p>
      <w:pPr>
        <w:pStyle w:val="Normal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86510</wp:posOffset>
            </wp:positionH>
            <wp:positionV relativeFrom="paragraph">
              <wp:posOffset>327660</wp:posOffset>
            </wp:positionV>
            <wp:extent cx="2286000" cy="7067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1228725" cy="12039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7" w:right="907" w:gutter="0" w:header="0" w:top="360" w:footer="0" w:bottom="567"/>
      <w:pgNumType w:fmt="decimal"/>
      <w:cols w:num="2" w:space="9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jc w:val="center"/>
      <w:outlineLvl w:val="2"/>
    </w:pPr>
    <w:rPr>
      <w:b/>
      <w:bCs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tkkielce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2:00Z</dcterms:created>
  <dc:creator>Robin Hood</dc:creator>
  <dc:description/>
  <dc:language>en-US</dc:language>
  <cp:lastModifiedBy>ROT Świętokrzyskie</cp:lastModifiedBy>
  <cp:lastPrinted>2009-03-17T16:14:00Z</cp:lastPrinted>
  <dcterms:modified xsi:type="dcterms:W3CDTF">2010-03-02T11:52:00Z</dcterms:modified>
  <cp:revision>2</cp:revision>
  <dc:subject/>
  <dc:title>I</dc:title>
</cp:coreProperties>
</file>